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28.05.2009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80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nrad Głęboc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5.05.2009r. dotyczącą ul. Letniej uprzejmie informuję, że nawierzchnia zostanie wyrównana i w miejscach zaniżeń uzupełniona frezem w ramach bieżącego utrzymania dróg w terminie do końca II kwartału bieżącego roku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1:00Z</dcterms:created>
  <dc:creator>M</dc:creator>
  <dc:description/>
  <dc:language>en-US</dc:language>
  <cp:lastModifiedBy>wojcik_p</cp:lastModifiedBy>
  <cp:lastPrinted>2009-05-28T14:24:00Z</cp:lastPrinted>
  <dcterms:modified xsi:type="dcterms:W3CDTF">2009-06-15T07:28:00Z</dcterms:modified>
  <cp:revision>11</cp:revision>
  <dc:subject/>
  <dc:title>Or</dc:title>
</cp:coreProperties>
</file>