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58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1 lutego 2013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3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 xml:space="preserve">, w związku z uchwałą Nr 543/XXX/2012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 dnia 28 grudnia 2012 r. w sprawie Wieloletniej Prognozy Finansowej Miasta Częstochowy na lata 2013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 xml:space="preserve">Nr 543/XXX/2012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  28 grudnia 2012 r. w sprawie Wieloletniej Prognozy Finansowej Miasta Częstochowy na lata 2013-2044 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358/13 PREZYDENTA MIASTA CZĘSTOCHOWY z dnia 21 lutego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1:00Z</dcterms:created>
  <dc:creator>Konieczna_A</dc:creator>
  <dc:description/>
  <cp:keywords/>
  <dc:language>en-US</dc:language>
  <cp:lastModifiedBy>akalinowska</cp:lastModifiedBy>
  <cp:lastPrinted>2013-02-21T15:01:00Z</cp:lastPrinted>
  <dcterms:modified xsi:type="dcterms:W3CDTF">2013-02-21T14:01:00Z</dcterms:modified>
  <cp:revision>2</cp:revision>
  <dc:subject/>
  <dc:title>ZARZĄDZENIE NR </dc:title>
</cp:coreProperties>
</file>