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m.0057-12/08</w:t>
        <w:tab/>
        <w:tab/>
        <w:tab/>
        <w:tab/>
        <w:tab/>
        <w:tab/>
        <w:tab/>
        <w:t>Częstochowa, 2008-09-04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y Pan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isław Gmitruk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asta Częstochowy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ot. modernizacji targowiska na Wałach Dwernickieg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</w:r>
      <w:r>
        <w:rPr>
          <w:rFonts w:cs="Verdana" w:ascii="Verdana" w:hAnsi="Verdana"/>
          <w:sz w:val="22"/>
          <w:szCs w:val="20"/>
        </w:rPr>
        <w:t>Odpowiadając na Pana interpelację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RM-In-53/09/08 z dnia 25.08.2008 r.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uprzejmie</w:t>
      </w:r>
      <w:r>
        <w:rPr>
          <w:rFonts w:cs="Verdana" w:ascii="Verdana" w:hAnsi="Verdana"/>
          <w:b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nformuję, że wyłoniony w drodze konkursu ofert podmiot prowadzący targowisko posiada decyzję o warunkach zabudowy, wykonuje projekt budowlany, po opracowaniu którego wystąpi do końca br. o wydanie pozwolenia na budowę. Po otrzymaniu pozwolenia na budowę planowane jest wykonanie w ciągu kilku miesięcy inwestycji modernizacji targowiska. Ze swej strony miasto Częstochowa wybuduje, w terminie uzgodnionym ze Stowarzyszeniem Kupców Targowiska „Wały Dwernickiego”, kładkę nad torami PKP łączącą ul. Wały Dwernickiego z ul. Wilso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ydział Organizacyjny ds. Or.IV.0057-761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Biuro Rady Mia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8-09-04T11:27:00Z</cp:lastPrinted>
  <dcterms:modified xsi:type="dcterms:W3CDTF">2009-09-01T10:21:00Z</dcterms:modified>
  <cp:revision>2</cp:revision>
  <dc:subject/>
  <dc:title/>
</cp:coreProperties>
</file>