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75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7020"/>
        <w:gridCol w:w="735"/>
        <w:gridCol w:w="712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ogólne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szczegółowe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48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ORYTET - Wspieranie rozwoju gospodarczego jako warunku szybszego rozwoju miasta we wszystkich dziedzinach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enie warunków dla nowych inwestycji gospodarczych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worzenie stref inwestycyjnych oraz ich promocja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łatwienia administracyjne w procesach inwestycyjnych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nerstwa publiczno-prywatne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arcie podnoszenia konkurencyjności częstochowskiej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spodarki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trukturyzacja gospodarki i przedsiębiorczość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ytucje służące wsparciu podnoszenia konkurencyjności fir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stowanie w badania i rozwój oraz polityka podatkowa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enie warunków i wspieranie powiązań sieciowych służących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wojowi gospodarczemu miasta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enie wiedzy służącej rozwojowi gospodarczemu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stochowy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pekt instytucjonalny i porównawczy tworzenia wiedzy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owanie i analiza skutków rozwoju gospodarczego oraz warunków dla nowych inwestycji w Częstochowie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owanie i formułowanie wniosków co do struktury gospodarczej Częstochowy i stanu przedsiębiorczości oraz konkurencyjności firm gospodarczej Częstochowy i stanu przedsiębiorczości oraz konkurencyjności fir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nitorowanie i analizowanie zewnętrznych czynników rozwoju gospodarczego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8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ORYTET - Rozwój potencjału intelektualnego miasta oraz wzrost poziomu i jakości życia mieszkańców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mocnienie kapitału intelektualnego miasta i aktywności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łecznej oraz zapewnienie dostępności dobrze wykształconych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wykwalifikowanych pracowników na lokalnym rynku pracy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niesienie dostępności i jakości kształcenia na wszystkich poziomach nauczania oraz upowszechnienie zasady kształcenia się przez całe życie – społeczność ucząca się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towanie „społeczeństwa informacyjnego” – aktywna społeczność wiedzy w otwartej sieci współpracy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ieranie integracji częstochowskiego ośrodka naukowego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rost jakości życia w mieście (stan środowiska naturalnego, poziom i jakość usług medycznych i usług edukacyjnych, poziom bezpieczeństwa publicznego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wszystkich elementów środowiska naturalnego zgodnie z zasadami trwałego rozwoju zrównoważonego (sustainable development)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ewnienie potrzebującym dostępności i poprawa standardów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ości usług medycznych oraz rozwój systemu profilaktyki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owotnej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macnianie solidarności społecznej mieszkańców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ewnienie poczucia bezpieczeństwa publicznego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48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ORYTET - Kształtowanie ładu przestrzennego i funkcjonalnego miasta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i rozbudowa systemów infrastruktury technicznej miasta (infrastruktury transportowej, energetycznej, mieszkaniowej, handlowo-usługowej, rozrywkowej, sportowej, rekreacyjno-wypoczynkowej, obiektów kultury, infrastruktury)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rost efektywności zarządzania przestrzenią miasta i zagospodarowania jego terenów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gracja przestrzeni miasta i regionu poprzez wzrost wewnętrznej i zewnętrznej dostępności transportowej miasta zapewniającej spójność terytorialną, gospodarczą i społeczną subregionu częstochowskiego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i realizacja budownictwa mieszkaniowego dostosowanego do zróżnicowanych potrzeb i możliwości materialnych mieszkańców: budownictwo indywidualne (jednorodzinne), spółdzielcze, społeczne, komunalne i socjalne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a jakości życia zbiorowego w dzielnicach miasta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enie materialnych i instytucjonalnych warunków dla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oju kultury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6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ewnienie dostępności i wysokich standardów funkcjonalno-użytkowych miejskiej bazy obiektów sportowych i sportowo-rekreacyjnych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7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ewnienie bezpieczeństwa energetycznego miasta, racjonalizacja zużycia energii oraz poprawa efektywności energetycznej istniejących systemów i zwiększenie wykorzystania niekonwencjonalnych źródeł energii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ksowa rewitalizacja centrum miasta i innych obszarów wymagających ożywienia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enie warunków rozwoju światowego centrum pielgrzymowania przez poprawę dostępności komunikacyjnej i wzrost jakości przestrzeni publicznej w otoczeniu Sanktuarium Jasnogórskiego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ewnienie stabilnych i wydajnych źródeł dochodów własnych miasta dla utrzymania potencjału inwestycyjnego przy ograniczeniu skali zadłużenia miasta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rost bazy podatkowej miasta/potencjału fiskalnego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2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jonalizacja gospodarki finansowej miasta: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jonalność -przejrzystość -efektywność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48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ORYTET - Kształtowanie i umacnianie pozycji Częstochowy jako centrum subregionu wypełniającego funkcje regionotwórcze dla całego obszaru jego oddziaływania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acnianie sprawności administracyjnej i uspołecznianie procesu zarządzania miaste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ewnienie wysokich standardów merytorycznych i etycznych pracy Urzędu Miasta, gminnych jednostek organizacyjnych, służb oraz instytucji świadczących usługi użyteczności publicznej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wijanie efektywnego współdziałania instytucji samorządu terytorialnego, organizacji pozarządowych i wspólnot lokalnych w rozwiązywaniu problemów społecznych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a i promocja wizerunku miasta jako miejsca kreatywnego, dynamicznego i otwartego – środowiska przyjaznego i atrakcyjnego dla życia z bogatą ofertą kultury i edukacji, rozrywki i rekreacji dynamicznego i otwartego – środowiska przyjaznego i atrakcyjnego dla życia z bogatą ofertą kultury i edukacji, rozrywki i rekreacji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macnianie funkcji i rangi miasta jako ważnego ośrodka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krajowym znaczeniu będącego wyróżniającym się podmiotem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beneficjentem polityki regionalnej -strategii rozwoju województwa śląskiego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cnianie tradycyjnego znaczenia miasta związanego z Sanktuarium Jasnogórskim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jęcie i wypełnienie przez miasto roli naturalnego lidera i „lokomotywy wzrostu” subregionu północnego województwa śląskiego, a zwłaszcza częstochowskiego obszaru miejskieg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pacing w:val="44"/>
        <w:kern w:val="2"/>
        <w:sz w:val="16"/>
        <w:szCs w:val="16"/>
      </w:rPr>
    </w:pPr>
    <w:r>
      <w:rPr>
        <w:rFonts w:cs="Arial" w:ascii="Arial" w:hAnsi="Arial"/>
        <w:spacing w:val="44"/>
        <w:kern w:val="2"/>
        <w:sz w:val="16"/>
        <w:szCs w:val="16"/>
      </w:rPr>
      <w:t xml:space="preserve">ZAŁĄCZNIK NR 1 DO PROCEDURY ZARZĄDZANIA RYZYKIEM W URZĘDZIE MIASTA CZĘSTOCHOWY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kern w:val="2"/>
        <w:sz w:val="16"/>
        <w:szCs w:val="16"/>
      </w:rPr>
      <w:t xml:space="preserve">Strona </w:t>
    </w:r>
    <w:r>
      <w:rPr>
        <w:rFonts w:cs="Arial" w:ascii="Arial" w:hAnsi="Arial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cs="Arial" w:ascii="Arial" w:hAnsi="Arial"/>
      </w:rPr>
      <w:instrText xml:space="preserve"> PAGE </w:instrText>
    </w:r>
    <w:r>
      <w:rPr>
        <w:sz w:val="16"/>
        <w:kern w:val="2"/>
        <w:szCs w:val="16"/>
        <w:rFonts w:cs="Arial" w:ascii="Arial" w:hAnsi="Arial"/>
      </w:rPr>
      <w:fldChar w:fldCharType="separate"/>
    </w:r>
    <w:r>
      <w:rPr>
        <w:sz w:val="16"/>
        <w:kern w:val="2"/>
        <w:szCs w:val="16"/>
        <w:rFonts w:cs="Arial" w:ascii="Arial" w:hAnsi="Arial"/>
      </w:rPr>
      <w:t>3</w:t>
    </w:r>
    <w:r>
      <w:rPr>
        <w:sz w:val="16"/>
        <w:kern w:val="2"/>
        <w:szCs w:val="16"/>
        <w:rFonts w:cs="Arial" w:ascii="Arial" w:hAnsi="Arial"/>
      </w:rPr>
      <w:fldChar w:fldCharType="end"/>
    </w:r>
    <w:r>
      <w:rPr>
        <w:rFonts w:cs="Arial" w:ascii="Arial" w:hAnsi="Arial"/>
        <w:kern w:val="2"/>
        <w:sz w:val="16"/>
        <w:szCs w:val="16"/>
      </w:rPr>
      <w:t xml:space="preserve"> z </w:t>
    </w:r>
    <w:r>
      <w:rPr>
        <w:rFonts w:cs="Arial" w:ascii="Arial" w:hAnsi="Arial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cs="Arial" w:ascii="Arial" w:hAnsi="Arial"/>
      </w:rPr>
      <w:instrText xml:space="preserve"> NUMPAGES \* ARABIC </w:instrText>
    </w:r>
    <w:r>
      <w:rPr>
        <w:sz w:val="16"/>
        <w:kern w:val="2"/>
        <w:szCs w:val="16"/>
        <w:rFonts w:cs="Arial" w:ascii="Arial" w:hAnsi="Arial"/>
      </w:rPr>
      <w:fldChar w:fldCharType="separate"/>
    </w:r>
    <w:r>
      <w:rPr>
        <w:sz w:val="16"/>
        <w:kern w:val="2"/>
        <w:szCs w:val="16"/>
        <w:rFonts w:cs="Arial" w:ascii="Arial" w:hAnsi="Arial"/>
      </w:rPr>
      <w:t>3</w:t>
    </w:r>
    <w:r>
      <w:rPr>
        <w:sz w:val="16"/>
        <w:kern w:val="2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42:00Z</dcterms:created>
  <dc:creator>Mroz_J</dc:creator>
  <dc:description/>
  <cp:keywords/>
  <dc:language>en-US</dc:language>
  <cp:lastModifiedBy>kraszewska</cp:lastModifiedBy>
  <cp:lastPrinted>2011-03-01T15:30:00Z</cp:lastPrinted>
  <dcterms:modified xsi:type="dcterms:W3CDTF">2011-03-01T14:42:00Z</dcterms:modified>
  <cp:revision>2</cp:revision>
  <dc:subject/>
  <dc:title>lp</dc:title>
</cp:coreProperties>
</file>