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Pan</w:t>
      </w:r>
    </w:p>
    <w:p>
      <w:pPr>
        <w:pStyle w:val="Normal"/>
        <w:ind w:left="5040" w:hanging="0"/>
        <w:rPr/>
      </w:pPr>
      <w:r>
        <w:rPr/>
        <w:t>Jacek Krawczyk</w:t>
      </w:r>
    </w:p>
    <w:p>
      <w:pPr>
        <w:pStyle w:val="Normal"/>
        <w:ind w:left="5040" w:hanging="0"/>
        <w:rPr/>
      </w:pPr>
      <w:r>
        <w:rPr/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t. interpelacji w sprawie punktu oświetleniowego przy narożniku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budynku Al. NMP 24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W odpowiedzi na Pana interpelację złożoną na sesji Rady Miasta w dniu 05.03.2007 w sprawie montażu punktu oświetleniowego przy narożniku budynku Al. NMP 24 uprzejmie informuję, że trwający od 2005 r. remont kamienicy AL. NMP 24 znajduje się na ukończeniu - planowany termin zakończenia 30 kwietnia 2007 . Przed zakończeniem tutejszy Wydział zwróci się do Miejskiego Zarządu Dróg o dokończenie prac związanych z naprawą nawierzchni brukowej chodnika (prace nie mogły być prowadzone z uwagi na stojące wzdłuż elewacji rusztowania i przeprowadzone w marcu podłączenie rur spustowych do kolektora deszczowego). Montaż punktu oświetleniowego w chodniku został przeprowadzony w taki sposób aby po zakończeniu prac brukarskich znalazł się on w jednej płaszczyźnie z chodnikiem. Szpecąca  oprawę punktu oświetleniowego opaska betonowa obecnie chroniąca  oprawę przed uszkodzeniem, docelowo zostanie zastąpiona dopasowanymi elementami kostki    brukowej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gnę nadmienić, iż miło jest słyszeć z wielu różnych źródeł pozytywne opinie o efekcie przeprowadzonego przez Miasto remontu kapitalnego. Świadczy to o docenieniu starań Miasta w trosce o odnowę zabytków historycznych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04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040"/>
        <w:jc w:val="right"/>
        <w:rPr>
          <w:rFonts w:ascii="Verdana" w:hAnsi="Verdana" w:cs="Verdana"/>
          <w:sz w:val="20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left="15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Kultury i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Organizacyjny do sprawy (Or.IV.0057-194/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3-1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054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9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Domylnaczcionkaakapitu1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">
    <w:name w:val="WW-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4:00Z</dcterms:created>
  <dc:creator>M</dc:creator>
  <dc:description/>
  <dc:language>en-US</dc:language>
  <cp:lastModifiedBy>wojcik_p</cp:lastModifiedBy>
  <cp:lastPrinted>2007-02-20T13:48:00Z</cp:lastPrinted>
  <dcterms:modified xsi:type="dcterms:W3CDTF">2010-02-25T08:44:00Z</dcterms:modified>
  <cp:revision>2</cp:revision>
  <dc:subject/>
  <dc:title>Or</dc:title>
</cp:coreProperties>
</file>