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rPr/>
      </w:pPr>
      <w:r>
        <w:rPr/>
        <w:t>Załącznik nr 1</w:t>
      </w:r>
    </w:p>
    <w:p>
      <w:pPr>
        <w:pStyle w:val="Normal"/>
        <w:shd w:fill="FFFFFF" w:val="clear"/>
        <w:ind w:firstLine="630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do Uchwały Rady Miasta </w:t>
      </w:r>
    </w:p>
    <w:p>
      <w:pPr>
        <w:pStyle w:val="Normal"/>
        <w:shd w:fill="FFFFFF" w:val="clear"/>
        <w:ind w:firstLine="630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nr 313/XXXVIII/93 </w:t>
      </w:r>
    </w:p>
    <w:p>
      <w:pPr>
        <w:pStyle w:val="Normal"/>
        <w:shd w:fill="FFFFFF" w:val="clear"/>
        <w:ind w:firstLine="63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00"/>
          <w:sz w:val="20"/>
        </w:rPr>
        <w:t>z dnia 21.01.1993 r.</w:t>
      </w:r>
    </w:p>
    <w:p>
      <w:pPr>
        <w:pStyle w:val="Normal"/>
        <w:shd w:fill="FFFFFF" w:val="clear"/>
        <w:ind w:right="2232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hd w:fill="FFFFFF" w:val="clear"/>
        <w:ind w:right="-11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BELA</w:t>
      </w:r>
    </w:p>
    <w:p>
      <w:pPr>
        <w:pStyle w:val="Normal"/>
        <w:shd w:fill="FFFFFF" w:val="clear"/>
        <w:ind w:right="-11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ennych stawek opłaty targowej w roku 199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869"/>
        <w:gridCol w:w="1620"/>
      </w:tblGrid>
      <w:tr>
        <w:trPr/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L.p.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stawka w zł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zy sprzedaży z poj. samochodowych i przyczep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29" w:leader="none"/>
              </w:tabs>
              <w:ind w:left="529" w:hanging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od samochodu osobowego i wozu konnego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2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29" w:leader="none"/>
              </w:tabs>
              <w:ind w:left="529" w:hanging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od samochodu o ład. do 1,5 t. i ciągnika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56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29" w:leader="none"/>
              </w:tabs>
              <w:ind w:left="529" w:hanging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od samochodu powyżej 1,5 tony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12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29" w:leader="none"/>
              </w:tabs>
              <w:ind w:left="529" w:hanging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od sprzedaży z przyczepy opłata jest równa opłacie pobieranej za samochód odpowiednio do wielkości samochodu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zy sprzedaży z ręki, kosza, wiadra itp. małej ilości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4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zy sprzedaży od zajmowanej powierzchni od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4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zy sprzedaży odzieży używanej za 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od zajmowanej powierzchni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7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Za wjazd na targowisko samochodowe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29" w:leader="none"/>
              </w:tabs>
              <w:ind w:left="1146" w:hanging="114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ojazdem jednośladowym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1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29" w:leader="none"/>
              </w:tabs>
              <w:ind w:left="1146" w:hanging="114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ojazdem dwuśladowym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2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zy sprzedaży zwierząt od 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zajmowanej powierzchni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4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zy sprzedaży z budek, straganów i pawilonów stanowiących wyposażenie targowiska za 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1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zy sprzedaży z budek, straganów i pojazdów stanowiących własność osób fizycznych, prawnych lub jednostek organizacyj</w:t>
              <w:softHyphen/>
              <w:t>nych nie posiadających osobowości prawnej, które nie są obciążone czynszem dzierżawnym za 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1.000,-</w:t>
            </w:r>
          </w:p>
        </w:tc>
      </w:tr>
      <w:tr>
        <w:trPr/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Każdy pojazd znajdujący się na targowisku podlega opłacie jak w pkt 1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1" w:type="dxa"/>
            <w:tcBorders>
              <w:bottom w:val="dotDash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0.</w:t>
            </w:r>
          </w:p>
        </w:tc>
        <w:tc>
          <w:tcPr>
            <w:tcW w:w="6869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W przypadku prowadzenia sprzedaży towarów i świadczenia usług nie określonych w regulaminie targowiska pobiera się opłatę targową w 10-krotnej wysokości odpowiednio do wyżej wymienionych stawek, jednak nie więcej niż 1.476.000,-</w:t>
            </w:r>
          </w:p>
        </w:tc>
        <w:tc>
          <w:tcPr>
            <w:tcW w:w="1620" w:type="dxa"/>
            <w:tcBorders>
              <w:left w:val="single" w:sz="6" w:space="0" w:color="000000"/>
              <w:bottom w:val="dotDash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iceprzewodniczą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-) Anna Woźnick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 zgodność z oryginałem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aczelnik Biura Rady Miasta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-) Tomasz Now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709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Verdana" w:hAnsi="Verdana" w:cs="Courier New"/>
      <w:b/>
      <w:bCs/>
      <w:color w:val="000000"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21:00Z</dcterms:created>
  <dc:creator>Piotr Sneka</dc:creator>
  <dc:description/>
  <dc:language>en-US</dc:language>
  <cp:lastModifiedBy>MOLP</cp:lastModifiedBy>
  <dcterms:modified xsi:type="dcterms:W3CDTF">2005-02-14T12:02:00Z</dcterms:modified>
  <cp:revision>4</cp:revision>
  <dc:subject/>
  <dc:title>Załącznik nr 1 do Uchwały Rady Miasta nr z dnia</dc:title>
</cp:coreProperties>
</file>