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.0003.514.2011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4962"/>
        <w:jc w:val="both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iCs/>
          <w:szCs w:val="24"/>
        </w:rPr>
        <w:t>Szanowny Pan</w:t>
        <w:tab/>
        <w:br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Cs/>
          <w:szCs w:val="24"/>
        </w:rPr>
        <w:t>Krzysztof Świerczyński</w:t>
      </w:r>
    </w:p>
    <w:p>
      <w:pPr>
        <w:pStyle w:val="Normal"/>
        <w:ind w:firstLine="4962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iCs/>
          <w:szCs w:val="24"/>
        </w:rPr>
        <w:t xml:space="preserve">W związku z Pana interpelacją z dnia 27 września br. </w:t>
      </w:r>
      <w:r>
        <w:rPr>
          <w:rFonts w:cs="Verdana" w:ascii="Verdana" w:hAnsi="Verdana"/>
          <w:szCs w:val="24"/>
        </w:rPr>
        <w:t>w sprawie interwencji Policji po meczu Raków - Elana oraz uszkodzenia bocznego boiska, uprzejmie informuję, że w dniu 24.09.2011 r. na Miejskim Stadionie Piłkarskim „Raków” odbył się mecz piłki nożnej zgodnie z </w:t>
      </w:r>
      <w:r>
        <w:rPr>
          <w:rFonts w:eastAsia="Lucida Sans Unicode" w:cs="Tahoma" w:ascii="Verdana" w:hAnsi="Verdana"/>
          <w:lang w:eastAsia="zxx" w:bidi="zxx"/>
        </w:rPr>
        <w:t>wydaną decyzją (zezwoleniem) na przeprowadzenie imprezy masowej na podstawie ustawy</w:t>
      </w:r>
      <w:r>
        <w:rPr>
          <w:rFonts w:eastAsia="Lucida Sans Unicode" w:cs="Tahoma" w:ascii="Verdana" w:hAnsi="Verdana"/>
          <w:szCs w:val="24"/>
          <w:lang w:eastAsia="zxx" w:bidi="zxx"/>
        </w:rPr>
        <w:t xml:space="preserve"> z dnia 20 marca 2009 r. o bezpieczeństwie imprez masowych (Dz. U. Nr 62, poz. 504 z późn. zm.). Z</w:t>
      </w:r>
      <w:r>
        <w:rPr>
          <w:rFonts w:cs="Verdana" w:ascii="Verdana" w:hAnsi="Verdana"/>
          <w:szCs w:val="24"/>
        </w:rPr>
        <w:t xml:space="preserve">godnie z nią, za bezpieczeństwo imprezy masowej w miejscu i w czasie jej trwania odpowiada jej organizator, którym w tym przypadku był Klub Sportowy „Raków” Częstochowa i to on ponosi pełną odpowiedzialność za wszelkie aspekty związane z przedmiotową imprezą. 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W sprawach dotyczących interwencji służb mundurowych w stosunku do osób wychodzących z meczu, bardzo proszę kontaktować się zgodnie z właściwością z Komendą Miejską Policji w Częstochowie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Jednocześnie informuję, że do Miejskiego Ośrodka Sportu i Rekreacji w Częstochowie nie wpłynęły żadne skargi związane z jakimkolwiek  nadużyciem siły przez Policję. Ponadto, nikt z pracowników Ośrodka, obecnych na obiekcie podczas imprezy, nie był świadkiem przywołanych w interpelacji zdarzeń.  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 xml:space="preserve">Odnosząc się do drugiej kwestii informuję, iż nie stwierdzono   uszkodzeń na boisku mieszczącym się w południowo-zachodniej części obiektu. </w:t>
        <w:tab/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jąc nadzieję, że powyższe wyjaśnienia będą dla Pana satysfakcjonujące, łączę wyrazy szacunku.</w:t>
      </w:r>
    </w:p>
    <w:p>
      <w:pPr>
        <w:pStyle w:val="Normal"/>
        <w:ind w:firstLine="1134"/>
        <w:jc w:val="righ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1-10-05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07-06T12:27:00Z</cp:lastPrinted>
  <dcterms:modified xsi:type="dcterms:W3CDTF">2011-10-07T10:53:00Z</dcterms:modified>
  <cp:revision>4</cp:revision>
  <dc:subject/>
  <dc:title>Or</dc:title>
</cp:coreProperties>
</file>