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CHWAŁA NR</w:t>
      </w:r>
    </w:p>
    <w:p>
      <w:pPr>
        <w:pStyle w:val="TextBody"/>
        <w:ind w:right="-2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ADY MIASTA CZĘSTOCHOWY</w:t>
      </w:r>
    </w:p>
    <w:p>
      <w:pPr>
        <w:pStyle w:val="TextBody"/>
        <w:ind w:right="-2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</w:t>
      </w:r>
    </w:p>
    <w:p>
      <w:pPr>
        <w:pStyle w:val="TextBody"/>
        <w:ind w:right="-2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ind w:right="-2" w:hanging="0"/>
        <w:jc w:val="both"/>
        <w:rPr/>
      </w:pPr>
      <w:r>
        <w:rPr>
          <w:rFonts w:cs="Verdana" w:ascii="Verdana" w:hAnsi="Verdana"/>
          <w:sz w:val="24"/>
        </w:rPr>
        <w:t xml:space="preserve">w sprawie uchylenia Uchwały Nr 263/XXII/2003 Rady Miasta Częstochowy z dnia 29 grudnia 2003 roku w sprawie wyrażenia zgody na dzierżawę nieruchomości zabudowanej położonej w Częstochowie przy ul. Rząsawskiej 40; zmienionej Uchwałą Nr 295/XXVII/2004 Rady Miasta Częstochowy z dnia 13 lutego 2004 roku w sprawie zmiany Uchwały Nr 263/XXII/2003 Rady Miasta Częstochowy z dnia 29 grudnia 2003 roku w sprawie wyrażenia zgody na dzierżawę nieruchomości zabudowanej położonej w Częstochowie przy ul. Rząsawskiej 40; zmienionej Uchwałą Nr 359/XXX/2004 Rady Miasta Częstochowy z dnia 26 kwietnia 2004 roku w sprawie zmiany Uchwały Nr 263/XXIII/2003 Rady Miasta Częstochowy z dnia 29 grudnia 2003 roku w sprawie wyrażenia zgody na dzierżawę nieruchomości zabudowanej położonej w Częstochowie przy ul. Rząsawskiej 40, zmienionej Uchwałą Nr 295/XXVII/2004 Rady Miasta Częstochowy z dnia 13 lutego 2004 roku. </w:t>
      </w:r>
    </w:p>
    <w:p>
      <w:pPr>
        <w:pStyle w:val="TextBody"/>
        <w:ind w:right="-2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right="-2" w:hanging="0"/>
        <w:jc w:val="both"/>
        <w:rPr/>
      </w:pPr>
      <w:r>
        <w:rPr>
          <w:rFonts w:cs="Verdana" w:ascii="Verdana" w:hAnsi="Verdana"/>
          <w:sz w:val="24"/>
        </w:rPr>
        <w:t>Na podstawie art. 18 ust. 2 pkt 9 lit. a ustawy z dnia 8 marca 1990 r. o samorządzie gminnym (tekst jednolity Dz. U. Nr 142 poz. 1591 z 2001 roku z późniejszymi zmianami), art. 13 ust. 1 ustawy z dnia 21 sierpnia 1997 roku o gospodarce nieruchomościami (tekst jednolity Dz. U. Nr 46 poz. 543 z 2000 r. z późniejszymi zmianami) Rada Miasta Częstochowy uchwala, co następuje:</w:t>
      </w:r>
    </w:p>
    <w:p>
      <w:pPr>
        <w:pStyle w:val="TextBody"/>
        <w:ind w:right="-2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right="-2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TextBody"/>
        <w:ind w:right="-2" w:hanging="0"/>
        <w:jc w:val="both"/>
        <w:rPr/>
      </w:pPr>
      <w:r>
        <w:rPr>
          <w:rFonts w:cs="Verdana" w:ascii="Verdana" w:hAnsi="Verdana"/>
          <w:sz w:val="24"/>
        </w:rPr>
        <w:t xml:space="preserve">Uchylić Uchwałę Nr 263/XXII/2003 Rady Miasta Częstochowy z dnia 29 grudnia 2003 roku w sprawie wyrażenia zgody na dzierżawę nieruchomości zabudowanej położonej w Częstochowie przy ul. Rząsawskiej 40 zmienionej: Uchwałą Nr 295/XXVII/2004 Rady Miasta Częstochowy z dnia 13 lutego 2004 roku w sprawie zmiany Uchwały Nr 263/XXII/2003 Rady Miasta Częstochowy z dnia 29 grudnia 2003 roku w sprawie wyrażenia zgody na dzierżawę nieruchomości zabudowanej położonej w Częstochowie przy ul. Rząsawskiej 40, Uchwałą Nr 359/XXX/2004 Rady Miasta Częstochowy z dnia 26 kwietnia 2004 roku w sprawie zmiany Uchwały Nr 263/XXIII/2003 Rady Miasta Częstochowy z dnia 29 grudnia 2003 roku w sprawie wyrażenia zgody na dzierżawę nieruchomości zabudowanej położonej w Częstochowie przy ul. Rząsawskiej 40, zmienionej Uchwałą Nr 295/XXVII/Rady Miasta Częstochowy z dnia 13 lutego 2004 roku. </w:t>
      </w:r>
    </w:p>
    <w:p>
      <w:pPr>
        <w:pStyle w:val="TextBody"/>
        <w:ind w:right="-2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right="-2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TextBody"/>
        <w:ind w:right="-2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powierza się Prezydentowi Miasta Częstochowy.</w:t>
      </w:r>
    </w:p>
    <w:p>
      <w:pPr>
        <w:pStyle w:val="TextBody"/>
        <w:ind w:right="-2" w:hanging="0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ind w:right="-2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TextBody"/>
        <w:ind w:right="-2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z dniem podpisania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sz w:val="16"/>
      </w:rPr>
      <w:t>Uchwała NR Rady Miasta Częstochowy z dnia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2:29:00Z</dcterms:created>
  <dc:creator>Urzad Miasta Czestochowy</dc:creator>
  <dc:description/>
  <dc:language>en-US</dc:language>
  <cp:lastModifiedBy>Turlej_D</cp:lastModifiedBy>
  <cp:lastPrinted>2003-11-26T09:02:00Z</cp:lastPrinted>
  <dcterms:modified xsi:type="dcterms:W3CDTF">2004-11-23T07:55:00Z</dcterms:modified>
  <cp:revision>6</cp:revision>
  <dc:subject/>
  <dc:title>kkkkkkkkkkkkkkkkkkkkkkkkkkkkkkkkkkk</dc:title>
</cp:coreProperties>
</file>