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zasadni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projektu Uchwały Rady Miasta Częstochowy w sprawie uchylenia Uchwały Nr 263/XXII/2003 Rady Miasta Częstochowy z dnia 29 grudnia 2003 roku w sprawie wyrażenia zgody na dzierżawę nieruchomości zabudowanej położonej w Częstochowie przy ul.Rząsawskiej 40 zmienionej Uchwałą Nr 295/XXVII/2004 Rady Miasta Częstochowy z dnia 13 lutego 2004 roku w sprawie zmiany Uchwały Nr 263/XXII/2003 Rady Miasta Częstochowy z dnia 29 grudnia 2003 roku w sprawie wyrażenia zgody na dzierżawę nieruchomości zabudowanej położonej w Częstochowie przy ul.Rząsawskiej 40 zmienionej Uchwałą Nr 359/XXX/2004 Rady Miasta Częstochowy z dnia 26 kwietnia 2004 roku w sprawie zmiany Uchwały Nr 263/XXIII/2003 Rady Miasta Częstochowy z dnia 29 grudnia 2003 roku w sprawie wyrażenia zgody na dzierżawę nieruchomości zabudowanej położonej w Częstochowie przy ul.Rząsawskiej 40, zmieniającej Uchwałę Nr 295/XXVII/Rady Miasta Częstochowy z dnia 13 lutego 2004 roku. </w:t>
      </w:r>
    </w:p>
    <w:p>
      <w:pPr>
        <w:pStyle w:val="Lis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Rada Miasta Częstochowy opisaną wyżej Uchwałą wyraziła zgodę na dzierżawę na okres 10 lat części nieruchomości (o powierzchni użytkowej lokali 2195,10 m²) zabudowanej III kondygnacyjnym budynkiem położonej w Częstochowie przy ul. Rząsawskiej 40, z przeznaczeniem na cele oświatowe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wyniku realizacji Uchwały, zawarto na część tej nieruchomości o pow. użytkowej lokali 1201,10 m² umowę dzierżawy z Wyższą Szkołą Zarządzania w Częstochowie. Pozostała część nieruchomości nie została rozdysponowan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dzierżawę nie zagospodarowanej części nieruchomości wpłynął wniosek Wyższej Szkoły Pedagogicznej w Częstochowie o dzierżawę lokali na cele oświatow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ą Nr 359/XXX/2004 z dnia 26.04.2004r.  zmieniono Uchwałę nr 263/XXIII/2003 umieszczając zapis, iż cześć powierzchni użytkowej lokali w omawianym budynku przeznacza się na cele oświatowe dla państwowych szkół wyższych. Do zawarcia umowy dzierżawy nie doszło, gdyż Wyższa Szkoła Pedagogiczna wycofała swój wniosek o dzierżawę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związku z tym, iż część nieruchomości pozostawała bez rozdysponowania, a więc bez dozoru, przedmiotowa nieruchomość protokołem zdawczo-odbiorczym z dnia 15.04.2004r. została przejęta w zarządzanie przez Zakład Gospodarki Mieszkaniowej „TBS” Sp. z o.o. w Częstochowie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jąc na uwadze, że w/w Spółka sprawuje obecnie zarząd omawianą nieruchomością w imieniu właściciela tj. Gminy Częstochowa podjecie niniejszej Uchwały wydaje się zasadn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12:00Z</dcterms:created>
  <dc:creator>Urząd Miasta Częstochowy</dc:creator>
  <dc:description/>
  <dc:language>en-US</dc:language>
  <cp:lastModifiedBy>umc</cp:lastModifiedBy>
  <dcterms:modified xsi:type="dcterms:W3CDTF">2004-11-23T12:34:00Z</dcterms:modified>
  <cp:revision>3</cp:revision>
  <dc:subject/>
  <dc:title>Częstochowa, dnia 30</dc:title>
</cp:coreProperties>
</file>