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2.09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158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Jerzy Nowakow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 odpowiedzi na interpelacje Pana Radnego w sprawie oczyszczenia rowów w dzielnicy Kuźnica - Dźbów uprzejmie informuję, że rowy przydrożne wykaszane są przez Wydział Ochrony Środowiska, Rolnictwa i Leśnictwa oraz przez Miejski Zarząd Dróg i Transportu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zyszczanie rowów w dzielnicy odbywa się sukcesywnie w miarę posiadanych środków finansow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42:00Z</dcterms:created>
  <dc:creator>M</dc:creator>
  <dc:description/>
  <dc:language>en-US</dc:language>
  <cp:lastModifiedBy>wojcik_p</cp:lastModifiedBy>
  <cp:lastPrinted>2010-09-22T11:43:00Z</cp:lastPrinted>
  <dcterms:modified xsi:type="dcterms:W3CDTF">2010-09-27T06:50:00Z</dcterms:modified>
  <cp:revision>3</cp:revision>
  <dc:subject/>
  <dc:title>Or</dc:title>
</cp:coreProperties>
</file>