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25.11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80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>
          <w:rFonts w:eastAsia="Verdana"/>
        </w:rPr>
        <w:t xml:space="preserve">                    </w:t>
      </w:r>
      <w:r>
        <w:rPr/>
        <w:t xml:space="preserve">W odpowiedzi na interpelację Pana Radnego w sprawie budowy chodnika przy ulicy św. Salomei uprzejmie informuję, że inwestycja wymaga przeprowadzenia procedury przygotowawczej zadania, w tym wykonania projektu budowlanego. Zarówno jego opracowanie jak również późniejsze prace budowlane wiążą się </w:t>
        <w:br/>
        <w:t>z zapewnieniem środków finansowych na ich realizację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Inwestycja może być uruchomiona po ujęciu zadania </w:t>
        <w:br/>
        <w:t>w budżecie miasta w latach następnych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9:00Z</dcterms:created>
  <dc:creator>M</dc:creator>
  <dc:description/>
  <dc:language>en-US</dc:language>
  <cp:lastModifiedBy>wojcik_p</cp:lastModifiedBy>
  <cp:lastPrinted>2008-11-19T09:52:00Z</cp:lastPrinted>
  <dcterms:modified xsi:type="dcterms:W3CDTF">2009-08-27T07:39:00Z</dcterms:modified>
  <cp:revision>3</cp:revision>
  <dc:subject/>
  <dc:title>Or</dc:title>
</cp:coreProperties>
</file>