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4.03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20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Jacek Kasprzy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Rad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z dnia 25 lutego 2008 roku dotyczącą infrastruktury drogowej i mostowej w otoczeniu zakładów przemysłowych w rejonie Huty Częstochowa uprzejmie informuję, że możliwość przejazdu z ładunkami  ponadgabarytowymi reguluje Rozporządzenie Ministra Infrastruktury z dnia 16 grudnia 2004 roku  w sprawie szczegółowych warunków i trybu wydawania zezwoleń na przejazdy pojazdów nienormatywnych (Dz. U. Nr 267 poz. 2660). W § 9 pkt. 1 ust 4 i pkt. 2 tego rozporządzenia określone są warunki dotyczące udzielania zezwoleń na przejazdy przez obiekty mostowe. Spełnienie tych warunków wymaga każdorazowo wykonania przeglądu obiektów na trasie przejazdu (przez osoby do tego uprawnione) wraz z oceną możliwości przejazdu po tych obiektach. Warunki takie dotyczą wszystkich przewoźnik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iększość obiektów w okolicy Huty Częstochowa wybudowana została w latach 50–ch, w związku z tym podniesienie ich klasy (a co za tym idzie podniesienie nośności) wymaga wykonania ich remontów, a tym samym przeznaczenia na ten cel w budżecie miasta środków finansowych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ktualnie wykonywany jest remont wiaduktu w ciągu Al. Pokoju oraz trwają prace związane z remontem 2 mostów w ciągu DK-1 przy skrzyżowaniu z Al. Jana Pawła 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664"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x2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2:00Z</dcterms:created>
  <dc:creator>M</dc:creator>
  <dc:description/>
  <dc:language>en-US</dc:language>
  <cp:lastModifiedBy>wojcik_p</cp:lastModifiedBy>
  <cp:lastPrinted>2008-03-05T08:13:00Z</cp:lastPrinted>
  <dcterms:modified xsi:type="dcterms:W3CDTF">2009-09-21T07:37:00Z</dcterms:modified>
  <cp:revision>3</cp:revision>
  <dc:subject/>
  <dc:title>Or</dc:title>
</cp:coreProperties>
</file>