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87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marca 2013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ach nr 1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okonać zmian w załączniku Nr 13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 uchwały budżetowej na rok 2013 </w:t>
      </w:r>
      <w:r>
        <w:rPr>
          <w:rFonts w:cs="Arial" w:ascii="Arial" w:hAnsi="Arial"/>
          <w:b w:val="false"/>
          <w:bCs/>
          <w:sz w:val="20"/>
        </w:rPr>
        <w:t>„Zestawienie planowanych do udzielenia kwot dotacji z budżetu miasta na rok 2013”, zgodnie z załącznikiem nr 2 do niniejszego zarządzenia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konuje się zmniejszenia inwestycyjnej rezerwy celowej na realizację zadań w ramach lokalnych inicjatyw o której mowa w § 4 pkt 5 Uchwały Nr 544/XXX/2012/2012 Rady Miasta Częstochowy z dnia 28 grudnia 2012 r. w sprawie uchwalenia budżetu miasta Częstochowy na rok 2013 o kwotę 2 091 zł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bCs/>
          <w:lang w:eastAsia="zxx" w:bidi="zxx"/>
        </w:rPr>
        <w:t xml:space="preserve">W załączniku Nr 3 do uchwały budżetowej na rok 2013 w zakresie wydatków majątkowych na rok 2013 </w:t>
      </w:r>
      <w:r>
        <w:rPr/>
        <w:t xml:space="preserve">wprowadzić zadanie: „Budowa placu zabaw dla dzieci i młodzieży w dzielnicy Raków” w dziale 900, rozdz. 90004 z kwotą 2 091 zł </w:t>
      </w:r>
      <w:r>
        <w:rPr>
          <w:rFonts w:cs="Arial"/>
          <w:bCs/>
          <w:lang w:eastAsia="zxx" w:bidi="zxx"/>
        </w:rPr>
        <w:t>i ustalić IZ jako jednostkę odpowiedzialną za jego realizację.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5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387/13 PREZYDENTA MIASTA CZĘSTOCHOWY z dnia 18 marca 2013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1">
    <w:name w:val="Domyślna czcionka akapitu2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Konieczna_A</dc:creator>
  <dc:description/>
  <cp:keywords/>
  <dc:language>en-US</dc:language>
  <cp:lastModifiedBy>akalinowska</cp:lastModifiedBy>
  <cp:lastPrinted>2013-03-19T09:32:00Z</cp:lastPrinted>
  <dcterms:modified xsi:type="dcterms:W3CDTF">2013-03-19T08:32:00Z</dcterms:modified>
  <cp:revision>2</cp:revision>
  <dc:subject/>
  <dc:title>ZARZĄDZENIE NR </dc:title>
</cp:coreProperties>
</file>