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Heading1"/>
        <w:ind w:left="5040" w:hanging="0"/>
        <w:rPr/>
      </w:pPr>
      <w:r>
        <w:rPr/>
        <w:t>Artur Gawroński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a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Śląska 11/13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-217 Częstochow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both"/>
        <w:rPr/>
      </w:pPr>
      <w:r>
        <w:rPr/>
        <w:t>Dot. Interpelacji w sprawie skontrolowania i wzmocnienia wałów przeciwpowodziowych w dzielnicy Zawodzie - Dąb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Wydział Zarządzania Kryzysowego, Ochrony Ludności i Spraw Obronnych pismo załączone do Pana interpelacji a przesłane przez Mieszkańców Miasta Częstochowy otrzymał „do wiadomości”. Głównym adresatem pisma była Pani Joanna Ślusarczyk Dyrektor Śląskiego Zarządu Melioracji i Urządzeń Wodnych w Katowicach jako administrator wałów Kanału ulgi Kucelinka. Śląski Zarząd Melioracji i Urządzeń Wodnych w Katowicach udzielił odpowiedzi na stawiane pytania ww piśmie przez wnioskodawców na adres korespondencyjny Pana J. M. zamieszkałego przy ............ w Częstochowie. W załączeniu przesyłam również pismo przesłane przez ŚZMiUW w Katowicach do mieszkańców dzielnicy Zawodzie – Dąbie.</w:t>
      </w:r>
    </w:p>
    <w:p>
      <w:pPr>
        <w:pStyle w:val="Normal"/>
        <w:ind w:firstLine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50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12128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9.55pt" to="453.1pt,-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62025</wp:posOffset>
          </wp:positionH>
          <wp:positionV relativeFrom="page">
            <wp:posOffset>9839325</wp:posOffset>
          </wp:positionV>
          <wp:extent cx="778510" cy="7023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24550</wp:posOffset>
          </wp:positionH>
          <wp:positionV relativeFrom="page">
            <wp:posOffset>9829800</wp:posOffset>
          </wp:positionV>
          <wp:extent cx="730885" cy="73088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Zarządzania Kryzysowego, Ochrony Ludności i Spraw Obron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Bialska 20, 42-202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8-70, fax. 34 378-54-58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</w:rPr>
        <w:t>koso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  <w:p>
    <w:pPr>
      <w:pStyle w:val="Nagwekstrony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080" cy="6464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-10-26</w:t>
    </w:r>
  </w:p>
  <w:p>
    <w:pPr>
      <w:pStyle w:val="Nagwekstron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strony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strony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OSO.I.0057-6-2/10</w:t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o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8:00Z</dcterms:created>
  <dc:creator>M</dc:creator>
  <dc:description/>
  <dc:language>en-US</dc:language>
  <cp:lastModifiedBy>wojcik_p</cp:lastModifiedBy>
  <cp:lastPrinted>2010-06-04T08:52:00Z</cp:lastPrinted>
  <dcterms:modified xsi:type="dcterms:W3CDTF">2010-10-27T07:55:00Z</dcterms:modified>
  <cp:revision>4</cp:revision>
  <dc:subject/>
  <dc:title>Or</dc:title>
</cp:coreProperties>
</file>