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317822966" r:id="rId2"/>
        </w:object>
      </w:r>
      <w:r>
        <w:rPr/>
        <w:t xml:space="preserve">   </w:t>
      </w:r>
      <w:r>
        <w:rPr/>
        <w:tab/>
        <w:t>Częstochowa , 09.02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30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left="4254" w:firstLine="709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b/>
          <w:sz w:val="32"/>
        </w:rPr>
        <w:t xml:space="preserve">Szanowny Pan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Konrad Głębocki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y Rady Miasta 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sz w:val="24"/>
        </w:rPr>
        <w:t xml:space="preserve">W odpowiedzi na interpelację Pana Radnego w sprawie </w:t>
        <w:br/>
        <w:t xml:space="preserve"> ul. Wręczyckiej uprzejmie informuję, że aktualnie nie jest przygotowywana dokumentacja dla modernizacji ul. Wręczyckiej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zedmiocie linii energetycznej wyjaśniam, że przebudowa linii energetycznych leży w kompetencjach Zakładu Energetycznego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Zarząd Dróg wystąpi z wnioskiem o likwidacje napowietrznej linii energetycznej do Zakładu Energetycznego.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8:00Z</dcterms:created>
  <dc:creator>Marek Mielczarek</dc:creator>
  <dc:description/>
  <dc:language>en-US</dc:language>
  <cp:lastModifiedBy>wojcik_p</cp:lastModifiedBy>
  <cp:lastPrinted>2006-05-30T13:06:00Z</cp:lastPrinted>
  <dcterms:modified xsi:type="dcterms:W3CDTF">2010-04-12T09:21:00Z</dcterms:modified>
  <cp:revision>3</cp:revision>
  <dc:subject/>
  <dc:title> </dc:title>
</cp:coreProperties>
</file>