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>Częstochowa, 2013-08-26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Szanowna Pani </w:t>
      </w:r>
    </w:p>
    <w:p>
      <w:pPr>
        <w:pStyle w:val="Normal"/>
        <w:ind w:left="4248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łgorzata Iżyńska</w:t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>Radna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W odpowiedzi na interpelację Pani Radnej, dotyczącą zmiany trasy objazdowej linii nr 26 w dzielnicy Mirów dziękuję za nadesłaną propozycję   i informuję, że Miejski Zarząd Dróg i Transportu jako organizator komunikacji znalazł już inne, niemniej satysfakcjonujące mieszkańców Mirowa rozwiązanie opisanego problem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Od 1 września 2013r. autobusy linii nr 26 kursować będą w obu kierunkach ulicami Morenową i Srebrną (tak jak przed wprowadzeniem objazdu), zawracając na terenie zakładu „Kaszkiet” bez odbywania na nim postoju (tzw. wjazd kieszeniowy). Następnie dojeżdżać będą z powrotem do ulicy Mirowskiej i kursować dalej w zależności od kierunku w stronę Mirowa lub centrum. Taka organizacja ruchu dla autobusów komunikacji miejskiej ma obowiązywać do czasu zakończenia robót budowlanych         i ponownego udostępnienia przejazdu ulicą Srebrną w obu kierunkach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Powyższe rozwiązanie zapewni i przywróci mieszkańcom Mirowa pełną obsługę komunikacyjną na obecnie zawieszonych przystankach przy ulicy Srebrnej - tj. KOMORNICKA, OCZYSZCZALNIA WARTA i MANGANOWA. Wyjątkiem pozostaną okolice przystanku JURAJSKA, gdzie niestety, obecnie nie można dojechać autobusami, jednakże funkcjonująca od początku wprowadzonego objazdu obsługa pasażerów na nowych przystankach w rejonie skrzyżowania ulic Mirowskiej i Srebrnej umożliwia również mieszkańcom tej okolicy dogodny i bliski dostęp do autobusów linii 26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42-217 CZĘSTOCHOWA, ul. Ś</w:t>
    </w:r>
    <w:r>
      <w:rPr>
        <w:rFonts w:cs="Arial" w:ascii="Arial" w:hAnsi="Arial"/>
        <w:sz w:val="18"/>
        <w:lang w:val="en-US"/>
      </w:rPr>
      <w:t>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 xml:space="preserve">BDG.0003.2025.2013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49:00Z</dcterms:created>
  <dc:creator>M</dc:creator>
  <dc:description/>
  <cp:keywords/>
  <dc:language>en-US</dc:language>
  <cp:lastModifiedBy>pwojcik</cp:lastModifiedBy>
  <cp:lastPrinted>2006-01-05T10:29:00Z</cp:lastPrinted>
  <dcterms:modified xsi:type="dcterms:W3CDTF">2013-08-27T10:49:00Z</dcterms:modified>
  <cp:revision>2</cp:revision>
  <dc:subject/>
  <dc:title>Or</dc:title>
</cp:coreProperties>
</file>