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Gabarska                                                    Częstochowa, dn.03.08.2010r</w:t>
      </w:r>
    </w:p>
    <w:p>
      <w:pPr>
        <w:pStyle w:val="Normal"/>
        <w:rPr/>
      </w:pPr>
      <w:r>
        <w:rPr/>
        <w:t>Radna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nterpe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doposażenia  sal i dostosowania placu  zabaw  w szkołach, do których uczęszczaj±  sześciolat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przedstawić  wykaz Szkół Podstawowych, do których uczęszczają sześciolatki, z zaznaczeniem szkół objętych programem Radosna Szkoła.</w:t>
      </w:r>
    </w:p>
    <w:p>
      <w:pPr>
        <w:pStyle w:val="Normal"/>
        <w:jc w:val="both"/>
        <w:rPr/>
      </w:pPr>
      <w:r>
        <w:rPr/>
        <w:t>Proszę podać kryteria wyboru Szkoły Podstawowej, w których uczą się sześciolatki, zakwalifikowanej  do programu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nna Gabar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3:00Z</dcterms:created>
  <dc:creator>wojcik_p</dc:creator>
  <dc:description/>
  <dc:language>en-US</dc:language>
  <cp:lastModifiedBy>wojcik_p</cp:lastModifiedBy>
  <dcterms:modified xsi:type="dcterms:W3CDTF">2010-08-05T08:24:00Z</dcterms:modified>
  <cp:revision>1</cp:revision>
  <dc:subject/>
  <dc:title>Anna Gabarska                                                    Częstochowa, dn</dc:title>
</cp:coreProperties>
</file>