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lineRule="auto" w:line="360"/>
        <w:ind w:firstLine="511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i</w:t>
      </w:r>
    </w:p>
    <w:p>
      <w:pPr>
        <w:pStyle w:val="Normal"/>
        <w:spacing w:lineRule="auto" w:line="360"/>
        <w:ind w:firstLine="5115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na Gabarska</w:t>
      </w:r>
    </w:p>
    <w:p>
      <w:pPr>
        <w:pStyle w:val="Normal"/>
        <w:spacing w:lineRule="auto" w:line="360"/>
        <w:ind w:firstLine="511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firstLine="511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Szanowna Pani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W odpowiedzi na interpelację z dnia 3 sierpnia br. w sprawie doposażenia sal i placów zabaw w szkołach podstawowych, do których uczęszczają szeciolatki przedstawiam w załączeniu listę szkół, które w roku 2010 otrzymały dotację na ten cel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 prowadzący przekazał do Śląskiego Urzędu Wojewódzkiego wszystkie wnioski zlożone przez dyrektorów szkół z prośbą o dofinansowanie zakupu pomocy dydaktycznych lub utworzenie placów zabaw, nie stosując kryteriów ograniczających. Wnioski były oceniane pod względem rzetelności i możliwości realizacji oraz liczby dzieci sześcioletnich przez komisję oceniającą utworzoną przez Wojewodę. Na tej podstawie powstała lista rankingowa, którą można znaleźć na stronie internetowej Kuratorium Oświaty w Katowica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koły, które nie otrzymały dotąd wsparcia, będą starały się o dofinansowanie w roku 2011 i w kolejnych lata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załączeniu przekazuję wykaz szkół podstawowych do, których uczęszczają dzieci sześcioletnie wraz z zaznaczonymi placówkami, które otrzymały dofinansowanie w ramach projektu „Radosna szkoła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8-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S.0057-27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1">
    <w:name w:val="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5:00Z</dcterms:created>
  <dc:creator>M</dc:creator>
  <dc:description/>
  <dc:language>en-US</dc:language>
  <cp:lastModifiedBy>wojcik_p</cp:lastModifiedBy>
  <cp:lastPrinted>2006-01-05T10:29:00Z</cp:lastPrinted>
  <dcterms:modified xsi:type="dcterms:W3CDTF">2010-08-12T05:55:00Z</dcterms:modified>
  <cp:revision>6</cp:revision>
  <dc:subject/>
  <dc:title>Or</dc:title>
</cp:coreProperties>
</file>