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91490" cy="62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58190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0565" cy="710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4248" w:right="0" w:hanging="0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y Pan</w:t>
      </w:r>
    </w:p>
    <w:p>
      <w:pPr>
        <w:pStyle w:val="Normal"/>
        <w:ind w:left="4248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Konrad  Głębocki</w:t>
      </w:r>
    </w:p>
    <w:p>
      <w:pPr>
        <w:pStyle w:val="Normal"/>
        <w:ind w:left="4248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 xml:space="preserve">Radny  Miasta </w:t>
      </w:r>
    </w:p>
    <w:p>
      <w:pPr>
        <w:pStyle w:val="Normal"/>
        <w:ind w:left="4248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Częstochowy</w:t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TextBody"/>
        <w:tabs>
          <w:tab w:val="clear" w:pos="708"/>
          <w:tab w:val="left" w:pos="1005" w:leader="none"/>
        </w:tabs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b/>
          <w:sz w:val="21"/>
          <w:szCs w:val="21"/>
          <w:lang w:eastAsia="zxx" w:bidi="zxx"/>
        </w:rPr>
        <w:t xml:space="preserve">        </w:t>
      </w:r>
      <w:r>
        <w:rPr>
          <w:rFonts w:cs="Verdana" w:ascii="Verdana" w:hAnsi="Verdana"/>
          <w:sz w:val="21"/>
          <w:szCs w:val="21"/>
          <w:lang w:eastAsia="zxx" w:bidi="zxx"/>
        </w:rPr>
        <w:t>W  nawiązaniu  do  Pana  interpelacji  zgłoszonej  na  sesji  Rady Miasta  Częstochowy  w  dniu  27.08.2007 r.,  informuję  co 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 xml:space="preserve">W Wieloletnim Planie Inwestycyjnym są przeznaczone środki  budżetowe  na  tzw. „ Infrastrukturę  techniczną”,  w  ramach  których  realizowane  są uzupełnienia brakującej kanalizacji na terenie miasta.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 xml:space="preserve">Odnośnie ulicy Naftowej zostały podjęte działania w celu określenia możliwości skanalizowania, oraz ustalenia ilości posesji które mogą zostać podłączone /długość ulicy około 2 km/. Zaznaczyć trzeba, że część ulicy stanowi granicę pomiędzy Gminami Blachowią i Częstochową, w związku z czym odcinek ten powinien być współfinansowany przez Blachownię. Po określeniu podstawowych danych zostaną podjęte dalsze decyzje w tej sprawie. </w:t>
      </w:r>
    </w:p>
    <w:p>
      <w:pPr>
        <w:pStyle w:val="Normal"/>
        <w:spacing w:lineRule="auto" w:line="360"/>
        <w:ind w:left="15" w:hanging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 xml:space="preserve">Pragnę jednak zwrócić uwagę na wysokość środków przeznaczonych na uzupełnienie kanalizacji sanitarnej w poszczególnych latach oraz posiadaną już dokumentację techniczną jak i zgłoszone wnioski od inwestorów w ramach lokalnych inicjatyw mieszkaniowych, środki na lata 2007 – 2010 wg. Obowiązujących w obecnym WPI wielkości są już praktycznie rozdysponowane w  całości. </w:t>
      </w:r>
    </w:p>
    <w:p>
      <w:pPr>
        <w:pStyle w:val="Normal"/>
        <w:jc w:val="right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left="15" w:hanging="0"/>
        <w:jc w:val="right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2"/>
          <w:szCs w:val="22"/>
          <w:lang w:eastAsia="zxx" w:bidi="zxx"/>
        </w:rPr>
      </w:pPr>
      <w:r>
        <w:rPr>
          <w:rFonts w:cs="Verdana" w:ascii="Verdana" w:hAnsi="Verdana"/>
          <w:b/>
          <w:i/>
          <w:i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 wiadomości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>Biuro Rady Miasta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sz w:val="21"/>
          <w:szCs w:val="21"/>
          <w:lang w:eastAsia="zxx" w:bidi="zxx"/>
        </w:rPr>
        <w:t>Wydz. Or.  dot. Or.IV.0057-320/07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1"/>
          <w:szCs w:val="21"/>
        </w:rPr>
        <w:t xml:space="preserve">                                                      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07-09-03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IZ.0057-20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8Num1z0">
    <w:name w:val="WW8Num1z0"/>
    <w:qFormat/>
    <w:rPr>
      <w:b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0" w:right="0" w:firstLine="1134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ggn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</dc:creator>
  <dc:description/>
  <dc:language>en-US</dc:language>
  <cp:lastModifiedBy>wojcik_p</cp:lastModifiedBy>
  <dcterms:modified xsi:type="dcterms:W3CDTF">2009-12-28T08:18:00Z</dcterms:modified>
  <cp:revision>2</cp:revision>
  <dc:subject/>
  <dc:title>Or</dc:title>
</cp:coreProperties>
</file>