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006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grudnia 2010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2, 2.1,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58 203 zł i ukształtuje się po stronie dochodów na poziomie 863 998 186 zł, a po stronie wydatków na poziomie 966 666 103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 up. Prezydenta Mias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Jarosław Marszałek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stępca Prezyden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006/10 PREZYDENTA MIASTA CZĘSTOCHOWY z dnia 30 grudnia 2010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3:00Z</dcterms:created>
  <dc:creator>Konieczna_A</dc:creator>
  <dc:description/>
  <cp:keywords/>
  <dc:language>en-US</dc:language>
  <cp:lastModifiedBy>pgerasch</cp:lastModifiedBy>
  <cp:lastPrinted>2010-12-31T10:06:00Z</cp:lastPrinted>
  <dcterms:modified xsi:type="dcterms:W3CDTF">2011-01-03T08:52:00Z</dcterms:modified>
  <cp:revision>2</cp:revision>
  <dc:subject/>
  <dc:title>ZARZĄDZENIE NR </dc:title>
</cp:coreProperties>
</file>