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856/XLIX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lutego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8 433 000 zł, z tego limit na: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obiektami Miasta (ubezpieczenia, usługi telekomunikacyjne, informatyczne, inkaso) w kwocie 4 304 000 zł na lata 2014-201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/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50 000 zł na lata 2014-2017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56/XLIX/2014 RADY MIASTA CZĘSTOCHOWY z dnia 20 lutego 2014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6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02-26T08:24:00Z</dcterms:modified>
  <cp:revision>5</cp:revision>
  <dc:subject/>
  <dc:title>UCHWAŁA NR </dc:title>
</cp:coreProperties>
</file>