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5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UCHWAŁY NR 856/XLIX/2014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16"/>
        </w:rPr>
        <w:t>z dnia 20 lutego 2014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4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4-2031 zmianom ulegają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Arial" w:ascii="Arial" w:hAnsi="Arial"/>
          <w:sz w:val="20"/>
        </w:rPr>
        <w:t>- w roku 2014 – zwiększenie o /+/ 8 742 445 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0"/>
        </w:rPr>
        <w:t>- w roku 2014 – zwiększenie o /+/ 7 032 445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większenie o /+/ 30 000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6 – zwiększenie o /+/ 45 000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większenie o /+/ 300 000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/+/ 300 000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9 – zwiększenie o /+/ 360 000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0 – zwiększenie o /+/ 360 000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1 – zwiększenie o /+/ 315 000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cyt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4 – zmniejszenie o /-/ 1 710 000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większenie o /+/ 30 000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6 – zwiększenie o /+/ 45 000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większenie o /+/ 300 000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/+/ 300 000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9 – zwiększenie o /+/ 360 000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0 – zwiększenie o /+/ 360 000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1 – zwiększenie o /+/ 315 000 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>rozchody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4 – zwiększenie o /+/ 1 710 000 zł w związku z planowanym udzieleniem pożyczki dla Miejskiego Szpitala Zespolonego w Częstochowie w kwocie 1 710 000 zł na uregulowanie części zobowiązań krótkoterminowych i częściowe przywrócenie płynności finansowej;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chody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większenie o /+/ 30 000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6 – zwiększenie o /+/ 45 000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większenie o /+/ 300 000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/+/ 300 000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9 – zwiększenie o /+/ 360 000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0 – zwiększenie o /+/ 360 000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1 – zwiększenie o /+/ 315 000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u ulegają przychody w latach 2015-2021 w związku z planowaną spłatą przez Miejski Szpital Zespolony w Częstochowie pożyczki udzielonej z budżetu miasta.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na wynagrodzenia i składki od nich nalicza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- w roku 2014 zwiększenie o 50 000 zł. </w:t>
      </w:r>
      <w:r>
        <w:rPr>
          <w:rFonts w:cs="Arial" w:ascii="Arial" w:hAnsi="Arial"/>
          <w:sz w:val="20"/>
          <w:szCs w:val="20"/>
        </w:rPr>
        <w:t>Zwiększenie to wynika ze zmian w budżecie miasta dokonanych między grupami wydatków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/>
      </w:pPr>
      <w:r>
        <w:rPr>
          <w:rFonts w:cs="Arial" w:ascii="Arial" w:hAnsi="Arial"/>
          <w:sz w:val="20"/>
        </w:rPr>
        <w:t>Limit wydatków bieżących i majątkowych wg art. 226 ust. 4 ustawy o finansach publicznych uległ zmianie jak niżej:</w:t>
      </w:r>
    </w:p>
    <w:p>
      <w:pPr>
        <w:pStyle w:val="Normal"/>
        <w:spacing w:lineRule="auto" w:line="360"/>
        <w:ind w:left="7938" w:hanging="0"/>
        <w:rPr/>
      </w:pPr>
      <w:r>
        <w:rPr/>
        <w:t>w złotych</w:t>
      </w:r>
    </w:p>
    <w:tbl>
      <w:tblPr>
        <w:tblW w:w="77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3"/>
        <w:gridCol w:w="1135"/>
        <w:gridCol w:w="1133"/>
        <w:gridCol w:w="1135"/>
      </w:tblGrid>
      <w:tr>
        <w:trPr>
          <w:trHeight w:val="36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</w:tr>
      <w:tr>
        <w:trPr>
          <w:trHeight w:val="23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5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 226 ust. 3 ustawy o finansach publiczn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2 819 2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6 917 8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 226 ust. 3 ustawy o finansach publiczn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94 411 5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94 993 0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 055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 718 904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bidi="zxx"/>
        </w:rPr>
        <w:t xml:space="preserve">W załączniku nr 2 do uchwały w sprawie </w:t>
      </w:r>
      <w:r>
        <w:rPr>
          <w:rFonts w:cs="Arial" w:ascii="Arial" w:hAnsi="Arial"/>
          <w:sz w:val="20"/>
        </w:rPr>
        <w:t>Wieloletniej Prognozy Finansowej Miasta Częstochowy na lata 2014-2031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lang w:bidi="zxx"/>
        </w:rPr>
        <w:t>w części dotyczącej zadań związanych z programami realizowanymi z udziałem środków, o których mowa w art. 5 ust. 1 pkt 2 i 3 ustawy z dnia 27 sierpnia 2009 r. o finansach publicznych (Dz. U. Nr 157, poz. 1240, z późn. zm.) dokonuje się:</w:t>
      </w:r>
    </w:p>
    <w:p>
      <w:pPr>
        <w:pStyle w:val="Normal"/>
        <w:numPr>
          <w:ilvl w:val="0"/>
          <w:numId w:val="7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w ramach zadań, w związku z niewykorzystanym limitem planu w roku ubiegłym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Wspólne tworzenie lepszego świata” w roku 2014 o kwotę 9 267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Rozwój edukacji w turystyce” w roku 2014 o kwotę 20 799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Mam zawód – mam pracę w regionie” w roku 2014 w ramach wydatków bieżących o kwotę 1 695 894 zł, w ramach wydatków majątkowych o kwotę 197 270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Edukacja bez granic” w roku 2014 w ramach wydatków bieżących o kwotę 100 744 zł, w ramach wydatków majątkowych o kwotę 16 904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Wspomaganie na piątkę” w roku 2014 w ramach wydatków bieżących o kwotę 121 081 zł, w ramach wydatków majątkowych o kwotę 12 500 zł,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>- „Praktyka czyni mistrza” w roku 2014 w ramach wydatków bieżących o kwotę 12 579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Akademia młodego zawodowca” w roku 2014 w ramach wydatków bieżących o kwotę 1 275 377 zł, w ramach wydatków majątkowych o kwotę 272 900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Zaplanuj swoją karierę” w roku 2014 w ramach wydatków bieżących o kwotę 610 283 zł, w ramach wydatków majątkowych o kwotę 20 000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Klucz do kariery” w roku 2014 w ramach wydatków bieżących o kwotę 93 393 zł, w ramach wydatków majątkowych o kwotę 22 000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Koniec języka za przewodnika” w roku 2014 w ramach wydatków bieżących o kwotę 802 320 zł, w ramach wydatków majątkowych o kwotę 40 000 zł,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>- „Biznesmen-Bizneswomen” w roku 2014 w ramach wydatków bieżących o kwotę 5 400 zł,</w:t>
      </w:r>
    </w:p>
    <w:p>
      <w:pPr>
        <w:pStyle w:val="Normal"/>
        <w:numPr>
          <w:ilvl w:val="0"/>
          <w:numId w:val="7"/>
        </w:numPr>
        <w:spacing w:lineRule="auto" w:line="276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reślenie</w:t>
      </w:r>
      <w:r>
        <w:rPr>
          <w:rFonts w:cs="Arial" w:ascii="Arial" w:hAnsi="Arial"/>
          <w:sz w:val="20"/>
          <w:szCs w:val="20"/>
        </w:rPr>
        <w:t xml:space="preserve"> zadania „Częstochowski festiwal kultury alternatywnej – Frytka Off w Częstochowie” w związku z nieotrzymaniem dofinansowania. Zadanie realizowane będzie ze środków włas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  <w:sz w:val="20"/>
          <w:lang w:bidi="zxx"/>
        </w:rPr>
      </w:pPr>
      <w:r>
        <w:rPr>
          <w:rFonts w:cs="Arial" w:ascii="Arial" w:hAnsi="Arial"/>
          <w:i/>
          <w:sz w:val="20"/>
          <w:lang w:bidi="zxx"/>
        </w:rPr>
        <w:t>w części dotyczącej zadań pozostałych dokonuje się:</w:t>
      </w:r>
    </w:p>
    <w:p>
      <w:pPr>
        <w:pStyle w:val="Normal"/>
        <w:numPr>
          <w:ilvl w:val="0"/>
          <w:numId w:val="6"/>
        </w:numPr>
        <w:spacing w:lineRule="auto" w:line="276"/>
        <w:ind w:left="1004" w:hanging="862"/>
        <w:jc w:val="both"/>
        <w:rPr/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w ramach zadania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„węzłów przesiadkowych” na terenie Subregionu Północnego (w tym ITS)” w roku 2014 o kwotę 50 000 zł, w roku 2015 o kwotę 2 180 000 zł, w roku 2016 o kwotę 3 850 000 zł, w roku 2017 o kwotę 5 680 000 zł celem zabezpieczenia planu na realizację dwóch odrębnych projektów planowanych do współfinansowania śr. unijnymi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wprowadzenia</w:t>
      </w:r>
      <w:r>
        <w:rPr>
          <w:rFonts w:cs="Arial" w:ascii="Arial" w:hAnsi="Arial"/>
          <w:sz w:val="20"/>
          <w:szCs w:val="20"/>
        </w:rPr>
        <w:t xml:space="preserve"> zadań planowanych do współfinansowania środkami unijnymi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Systemu Inteligentnego Transportu Miejskiego w Częstochowie” w roku 2014 z kwotą 30 000 zł, w roku 2015 z kwotą 2 020 000 zł, w roku 2016 z kwotą 3 850 000 zł, w roku 2017 z kwotą 5 680 000 zł, w roku 2018 z kwotą 6 663 904 zł. Ww. projekt ma na celu poprawić sprawność komunikacyjną miasta poprzez zwiększenie płynności ruchu w transporcie publicznym i indywidualnym,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>- „Modernizacja części sieci oświetleniowej w Częstochowie” w roku 2014 z kwotą 20 000 zł, w roku 2015 z kwotą 160 000 zł. W ramach ww. zadania zakłada się modernizację części sieci oświetleniowej polegającą na wymianie około 600 opraw oświetlenia sodowego na oprawy wykonane w technice LED. Wymiana opraw spowoduje oszczędności z tytułu zużycia energii elektrycznej oraz ograniczy emisję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Ponadto, dokonuje się zwiększenia wysokości limitu upoważnienia Prezydenta Miasta do </w:t>
      </w:r>
      <w:r>
        <w:rPr>
          <w:rFonts w:cs="Arial" w:ascii="Arial" w:hAnsi="Arial"/>
          <w:sz w:val="20"/>
          <w:szCs w:val="20"/>
        </w:rPr>
        <w:t xml:space="preserve">zaciągania zobowiązań z tytułu umów, których realizacja w roku budżetowym i latach następnych jest niezbędna do zapewnienia ciągłości działania jednostki i z których wynikające płatności wykraczają poza rok budżetowy, o kwotę 30 000 zł, tj. do kwoty 68 433 000 zł, w tym limitu na usługi </w:t>
      </w:r>
      <w:r>
        <w:rPr>
          <w:rFonts w:cs="Arial" w:ascii="Arial" w:hAnsi="Arial"/>
          <w:sz w:val="20"/>
        </w:rPr>
        <w:t xml:space="preserve">związane z kosztami administrowania obiektami Miasta (ubezpieczenia, usługi telekomunikacyjne, informatyczne, inkaso) </w:t>
      </w:r>
      <w:r>
        <w:rPr>
          <w:rFonts w:cs="Arial" w:ascii="Arial" w:hAnsi="Arial"/>
          <w:sz w:val="20"/>
          <w:szCs w:val="20"/>
        </w:rPr>
        <w:t xml:space="preserve">o kwotę 30 000 zł, tj. </w:t>
      </w:r>
      <w:r>
        <w:rPr>
          <w:rFonts w:cs="Arial" w:ascii="Arial" w:hAnsi="Arial"/>
          <w:sz w:val="20"/>
        </w:rPr>
        <w:t xml:space="preserve">do kwoty 4 304 000 zł, w związku z </w:t>
      </w:r>
      <w:r>
        <w:rPr>
          <w:rFonts w:cs="Arial" w:ascii="Arial" w:hAnsi="Arial"/>
          <w:sz w:val="20"/>
          <w:szCs w:val="20"/>
        </w:rPr>
        <w:t>planowanym zawarciem umowy na świadczenie usług telekomunikacyjnych telefonii komórkowej celem zapewnienia prawidłowego funkcjonowania jednostk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Cs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5 do UCHWAŁY NR 856/XLIX/2014 RADY MIASTA CZĘSTOCHOWY z dnia 20 lutego 2014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100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ahoma" w:hAnsi="Tahoma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ZnakZnak2">
    <w:name w:val=" Znak Znak2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ZnakZnak3">
    <w:name w:val=" Znak Znak3"/>
    <w:basedOn w:val="Domylnaczcionkaakapitu"/>
    <w:qFormat/>
    <w:rPr>
      <w:rFonts w:eastAsia="Lucida Sans Unicode"/>
      <w:kern w:val="2"/>
      <w:sz w:val="24"/>
      <w:szCs w:val="24"/>
    </w:rPr>
  </w:style>
  <w:style w:type="character" w:styleId="ZnakZnak1">
    <w:name w:val=" Znak Znak1"/>
    <w:basedOn w:val="Domylnaczcionkaakapitu"/>
    <w:qFormat/>
    <w:rPr>
      <w:rFonts w:eastAsia="Lucida Sans Unicode"/>
      <w:b/>
      <w:kern w:val="2"/>
      <w:sz w:val="24"/>
      <w:szCs w:val="24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48:00Z</dcterms:created>
  <dc:creator>Agnieszka Kowalczyk</dc:creator>
  <dc:description/>
  <cp:keywords/>
  <dc:language>en-US</dc:language>
  <cp:lastModifiedBy>pwojcik</cp:lastModifiedBy>
  <cp:lastPrinted>2014-02-21T08:21:00Z</cp:lastPrinted>
  <dcterms:modified xsi:type="dcterms:W3CDTF">2014-02-26T08:24:00Z</dcterms:modified>
  <cp:revision>5</cp:revision>
  <dc:subject/>
  <dc:title>U z a s a d n i e n i e</dc:title>
</cp:coreProperties>
</file>