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gaśnięcia mandatu rad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a podstawie art. 190 ust. 1 pkt 2, ust. 2 i 4 ustawy z dnia 16 lipca 1998 r. Ordynacja wyborcza do rad gmin, rad powiatów i sejmików województw (jt. Dz. U. z 2010 r. Nr 176 poz. 1190)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Rada Miasta Częstochowy uchwala, co następuje</w:t>
      </w:r>
      <w:r>
        <w:rPr>
          <w:rFonts w:cs="Arial" w:ascii="Arial" w:hAnsi="Arial"/>
          <w:sz w:val="20"/>
        </w:rPr>
        <w:t>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 wygaśnięcie mandatu radnego Jacka Kasprzyk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o wygaśnięciu mandatu radnego podlega niezwłocznemu doręczeniu zainteresowanemu, Wojewodzie Śląskiemu oraz Komisarzowi Wyborczemu w Częstochow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787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536" w:right="-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b/>
          <w:sz w:val="20"/>
        </w:rPr>
        <w:t xml:space="preserve">Uzasadnienie do projektu uchwały w sprawie </w:t>
      </w:r>
      <w:r>
        <w:rPr>
          <w:rFonts w:cs="Arial" w:ascii="Arial" w:hAnsi="Arial"/>
          <w:b/>
          <w:bCs/>
          <w:sz w:val="20"/>
        </w:rPr>
        <w:t>w sprawie wygaśnięcia mandatu radnego.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" w:hanging="0"/>
        <w:rPr/>
      </w:pPr>
      <w:r>
        <w:rPr>
          <w:rFonts w:cs="Arial" w:ascii="Arial" w:hAnsi="Arial"/>
          <w:bCs/>
          <w:sz w:val="20"/>
        </w:rPr>
        <w:t>Pismem z dnia 16 grudnia br. radny Jacek Kasprzyk złożył pisemna rezygnację z pełnienia funkcji radnego, co zgodnie z art.</w:t>
      </w:r>
      <w:r>
        <w:rPr>
          <w:rFonts w:cs="Arial" w:ascii="Arial" w:hAnsi="Arial"/>
          <w:sz w:val="20"/>
        </w:rPr>
        <w:t xml:space="preserve"> art. 190 ust. 1 pkt 2, Ordynacji wyborczej skutkuje wygaśnięciem mandatu. Zgodnie z ww. Ustawą fakt wygaśnięcia mandatu stwierdza Rada Miasta stosowną uchwałą.</w:t>
      </w:r>
    </w:p>
    <w:p>
      <w:pPr>
        <w:pStyle w:val="Normal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ind w:right="165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tabs>
          <w:tab w:val="clear" w:pos="708"/>
          <w:tab w:val="left" w:pos="7875" w:leader="none"/>
        </w:tabs>
        <w:ind w:right="115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7680" w:leader="none"/>
          <w:tab w:val="left" w:pos="7755" w:leader="none"/>
        </w:tabs>
        <w:ind w:right="163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425" w:leader="none"/>
        </w:tabs>
        <w:ind w:right="175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arek Balt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lineRule="auto" w:line="240"/>
      <w:ind w:left="0" w:right="0" w:hanging="0"/>
      <w:jc w:val="both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……… RADY MIASTA CZĘSTOCHOWY z dnia ………………….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2</w:t>
    </w:r>
    <w:r>
      <w:rPr>
        <w:sz w:val="16"/>
        <w:b w:val="false"/>
        <w:szCs w:val="16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4:00Z</dcterms:created>
  <dc:creator>Tomasz Nowak</dc:creator>
  <dc:description/>
  <dc:language>en-US</dc:language>
  <cp:lastModifiedBy>wojcik_p</cp:lastModifiedBy>
  <cp:lastPrinted>2010-12-10T10:47:00Z</cp:lastPrinted>
  <dcterms:modified xsi:type="dcterms:W3CDTF">2010-12-22T08:49:00Z</dcterms:modified>
  <cp:revision>3</cp:revision>
  <dc:subject/>
  <dc:title>Uchwała nr</dc:title>
</cp:coreProperties>
</file>