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sz w:val="21"/>
          <w:szCs w:val="21"/>
        </w:rPr>
        <w:t>Częstochowa, dnia 20.12.2011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</w:rPr>
        <w:t>NA.0003.664.2011</w:t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 Elżbieta Kunicka</w:t>
      </w:r>
    </w:p>
    <w:p>
      <w:pPr>
        <w:pStyle w:val="Normal"/>
        <w:ind w:firstLine="4936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 Dariusz Kapinos</w:t>
      </w:r>
    </w:p>
    <w:p>
      <w:pPr>
        <w:pStyle w:val="Normal"/>
        <w:ind w:firstLine="4953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i</w:t>
      </w:r>
    </w:p>
    <w:p>
      <w:pPr>
        <w:pStyle w:val="Normal"/>
        <w:ind w:firstLine="4971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4245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Dot.:</w:t>
      </w:r>
      <w:r>
        <w:rPr>
          <w:rFonts w:cs="Verdana" w:ascii="Verdana" w:hAnsi="Verdana"/>
          <w:sz w:val="21"/>
          <w:szCs w:val="21"/>
        </w:rPr>
        <w:t xml:space="preserve">  interpelacji w sprawie wymiany okien w budynku przy ul. Nowowiejskiego 3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>W odpowiedzi na Państwa  interpelację z dnia 06 grudnia 2011 r. w sprawie w</w:t>
      </w:r>
      <w:r>
        <w:rPr>
          <w:rFonts w:cs="Verdana" w:ascii="Verdana" w:hAnsi="Verdana"/>
          <w:sz w:val="21"/>
          <w:szCs w:val="21"/>
        </w:rPr>
        <w:t>ymiany stolarki okiennej i naprawy balkonu w budynku przy ul. Nowowiejskiego 3 w Częstochowie uprzejmie informuję, iż zarządca nieruchomości tj Zakład Gospodarki Mieszkaniowej TBS w Częstochowie sp. z o.o. został zobowiązany do dokonania przeglądu stanu technicznego budynku ze szczególnym uwzględnieniem stolarki otworowej i balkonów i podjęcie odpowiednich decyzji mających na celu zlikwidowanie zagrożenia  bezpieczeństwa osób przechodzących w pobliżu budynku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W terminie 30 dni powiadomimy Państwa Radnych o podjętych decyzjach w niniejszej sprawi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2100" w:footer="742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14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cp:keywords/>
  <dc:language>en-US</dc:language>
  <cp:lastModifiedBy>pwojcik</cp:lastModifiedBy>
  <cp:lastPrinted>2011-12-20T11:11:00Z</cp:lastPrinted>
  <dcterms:modified xsi:type="dcterms:W3CDTF">2011-12-21T13:29:00Z</dcterms:modified>
  <cp:revision>2</cp:revision>
  <dc:subject/>
  <dc:title/>
</cp:coreProperties>
</file>