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ot. </w:t>
      </w:r>
      <w:r>
        <w:rPr>
          <w:rFonts w:cs="Verdana" w:ascii="Verdana" w:hAnsi="Verdana"/>
          <w:sz w:val="22"/>
          <w:szCs w:val="22"/>
        </w:rPr>
        <w:t>interpelacji z dnia 25.02.2008 roku w sprawie tworzenia lodowisk przyszkolny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odpowiedzi na Pana interpelację, uprzejmie informuję, że Urząd Miasta stale dba o podnoszenie kondycji fizycznej dzieci i młodzieży częstochowskich szkól i placówek oświatowych. Znacząco poprawiona została baza obiektów sportowych, przeznacza się znaczne środki finansowe na różnego rodzaju przedsięwzięcia propagujące kulturę fizyczną. Jednocześnie organ prowadzący stale troszczy się o to, by przeznaczone na ten cel kwoty wydatkowane były w sposób rozsądny i właściw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statnie zmiany klimatyczne w naszym kraju nie sprzyjają niestety tworzeniu przyszkolnych lodowisk, dlatego też Urząd Miasta koncentruje swoją uwagę na utrzymaniu dwóch  lodowisk funkcjonujących w okresie zim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ich tworzenia i utrzymania są bardzo wysokie i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prądu , gazu, wody, toalet, obiadów regeneracyjnych to w granicach 12 000, 00 zł miesi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obsługi - 14 osób z obsługi ( w tym roku 12 osób zatrudnionych przez  Urząd Miasta w ramach prac interwencyjnych, dwie przez MOSIR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 po 1 689,00 zł  to czyni kwotę 23 646 zł miesięcznie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Wydział Edukacji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5-01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e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2285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2008-03-04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d.I.0057-8/0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es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28:00Z</dcterms:created>
  <dc:creator/>
  <dc:description/>
  <dc:language>en-US</dc:language>
  <cp:lastModifiedBy>wojcik_p</cp:lastModifiedBy>
  <cp:lastPrinted>2008-03-06T10:46:00Z</cp:lastPrinted>
  <dcterms:modified xsi:type="dcterms:W3CDTF">2009-09-21T08:33:00Z</dcterms:modified>
  <cp:revision>2</cp:revision>
  <dc:subject/>
  <dc:title/>
</cp:coreProperties>
</file>