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327.201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12-0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artłomiej Sabat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21 listopada 2013r. w sprawie parkingu przy Szkole Podstawowej nr 2 w Częstochowie uprzejmie informuję, że roboty budowlane związane z przedmiotowym zadaniem wykonane zostały w dniach 20-23 listopada 2013r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king z 10 miejscami dla samochodów osobowych wykonała firma DROGEX s.c. Wiesław, Małgorzata Piątek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ace zrealizowano zgodnie z zapisami budżetu na 2013r. oraz warunkami uwzględnionymi w zgłoszeniu na ww. roboty budowlan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08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2:00Z</dcterms:created>
  <dc:creator>M</dc:creator>
  <dc:description/>
  <cp:keywords/>
  <dc:language>en-US</dc:language>
  <cp:lastModifiedBy>pwojcik</cp:lastModifiedBy>
  <cp:lastPrinted>2013-11-27T07:55:00Z</cp:lastPrinted>
  <dcterms:modified xsi:type="dcterms:W3CDTF">2013-12-09T09:52:00Z</dcterms:modified>
  <cp:revision>2</cp:revision>
  <dc:subject/>
  <dc:title>Or</dc:title>
</cp:coreProperties>
</file>