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zęstochowa dnia 17.10.2007r.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MN.0057- 23 -3/07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Cs w:val="24"/>
          <w:lang w:bidi="zxx"/>
        </w:rPr>
        <w:t xml:space="preserve">Pa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eastAsia="Verdana" w:cs="Verdana" w:ascii="Verdana" w:hAnsi="Verdana"/>
          <w:b/>
          <w:bCs/>
          <w:szCs w:val="24"/>
          <w:lang w:bidi="zxx"/>
        </w:rPr>
        <w:t xml:space="preserve">                                        </w:t>
      </w:r>
      <w:r>
        <w:rPr>
          <w:rFonts w:cs="Verdana" w:ascii="Verdana" w:hAnsi="Verdana"/>
          <w:b/>
          <w:bCs/>
          <w:szCs w:val="24"/>
          <w:lang w:bidi="zxx"/>
        </w:rPr>
        <w:t xml:space="preserve">Stanisław Gmitruk </w:t>
      </w:r>
    </w:p>
    <w:p>
      <w:pPr>
        <w:pStyle w:val="Normal"/>
        <w:ind w:left="-2127" w:hanging="0"/>
        <w:rPr/>
      </w:pPr>
      <w:r>
        <w:rPr>
          <w:rFonts w:eastAsia="Verdana" w:cs="Verdana" w:ascii="Verdana" w:hAnsi="Verdana"/>
          <w:b/>
          <w:bCs/>
          <w:szCs w:val="24"/>
          <w:lang w:bidi="zxx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bCs/>
          <w:szCs w:val="24"/>
          <w:lang w:bidi="zxx"/>
        </w:rPr>
        <w:t>Radny 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Dotyczy: wykupu nieruchomości zabudowanej  w związku z przygotowywanym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</w:t>
      </w:r>
      <w:r>
        <w:rPr>
          <w:rFonts w:cs="Verdana" w:ascii="Verdana" w:hAnsi="Verdana"/>
          <w:sz w:val="22"/>
          <w:szCs w:val="22"/>
          <w:lang w:bidi="zxx"/>
        </w:rPr>
        <w:t>planem miejscowym przestrzennego zagospodarowania teren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    </w:t>
      </w:r>
      <w:r>
        <w:rPr>
          <w:rFonts w:cs="Verdana" w:ascii="Verdana" w:hAnsi="Verdana"/>
          <w:sz w:val="22"/>
          <w:szCs w:val="22"/>
          <w:lang w:bidi="zxx"/>
        </w:rPr>
        <w:t xml:space="preserve">między ulicami Brata Alberta, Narcyzową , Kisielewskiego, i Ludową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     </w:t>
      </w:r>
      <w:r>
        <w:rPr>
          <w:rFonts w:cs="Verdana" w:ascii="Verdana" w:hAnsi="Verdana"/>
          <w:sz w:val="22"/>
          <w:szCs w:val="22"/>
          <w:lang w:bidi="zxx"/>
        </w:rPr>
        <w:t>W odpowiedzi na interpelację zgłoszoną w dniu 08.10.2007r. w sprawie wykupu nieruchomości zabudowanej, położonej w Częstochowie przy ul. Ludowej 100, oznaczonej na obrębie Kiedrzyn k.m.10, jako działka nr 2/5 o powierzchni 0,4480 ha oraz działki niezabudowanej nr 2/16 o powierzchni 1,1593 ha, stanowiące własność P.P. Ksawerego i Marii Hartman informuję co następ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  <w:tab w:val="left" w:pos="720" w:leader="none"/>
        </w:tabs>
        <w:spacing w:lineRule="auto" w:line="360"/>
        <w:ind w:left="690" w:hanging="360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zgodnie z opinią Wydziału Planowania Przestrzennego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 tut. Urzędu zasadnym jest nabycie przedmiotowej  nieruchomości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Opisana nieruchomość objęta jest w części granicami opracowywanego projektu planu, natomiast w całości przeznaczona jest pod drogę w pasie, której ma znajdować się kolektor sanitarny „A”. Droga ta ma zapewnić dostęp do projektowanego osied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0" w:leader="none"/>
          <w:tab w:val="left" w:pos="720" w:leader="none"/>
        </w:tabs>
        <w:spacing w:lineRule="auto" w:line="360"/>
        <w:ind w:left="690" w:hanging="36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z Wieloletniego Planu Inwestycyjnego zatwierdzonego Uchwałą                       Nr 180/XVII/2007 Rady Miasta Częstochowy z dnia 8 października 2007r. wynika, że na zadaniu „wykup nieruchomości na zasoby” została na 2008 rok zarezerwowana kwota w wysokości 3,0 mln zł. 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690" w:hanging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Analiza potrzeb wykazała, że w ramach zabezpieczonych środków nie ma możliwości wykupu tej nieruchomości ze względu na szczupłość środków finansowych na ten cel w roku 2008 z zadania „wykup nieruchomości na zasoby”, a w chwili obecnej brak jest podstaw prawnych do nabycia nieruchomości w innym trybie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690" w:hanging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690" w:hanging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690" w:hanging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690" w:hanging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ab/>
        <w:t>Mając jednak na uwadze zasadność nabycia omawianej nieruchomości, a także jej przyszły sposób zagospodarowania, Miejski Zarząd Dróg jako jednostka odpowiadająca za drogi publiczne powinien wystąpić dla przedmiotowej działki            z wnioskiem o wydanie decyzji o ustaleniu lokalizacji drogi lub decyzji o lokalizacji inwestycji celu publicznego.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 Na podstawie takiej decyzji, nieruchomość można będzie nabyć lub wywłaszczyć w ramach środków inwestycyjnych przewidzianych na wykupy gruntów związane z budową ulic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bidi="zxx"/>
        </w:rPr>
        <w:t xml:space="preserve">Z uwagi na powyższe, trudno w chwili obecnej jednoznacznie określić termin wykupu przedmiotowej  nieruchomośc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ind w:left="69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7:00Z</dcterms:created>
  <dc:creator>Małgorzata Grabowska</dc:creator>
  <dc:description/>
  <dc:language>en-US</dc:language>
  <cp:lastModifiedBy>wojcik_p</cp:lastModifiedBy>
  <cp:lastPrinted>2007-10-18T10:37:00Z</cp:lastPrinted>
  <dcterms:modified xsi:type="dcterms:W3CDTF">2009-12-08T07:52:00Z</dcterms:modified>
  <cp:revision>2</cp:revision>
  <dc:subject/>
  <dc:title>  </dc:title>
</cp:coreProperties>
</file>