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stochowa, dn. 2008-02-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R.0057-3/08</w:t>
      </w:r>
    </w:p>
    <w:p>
      <w:pPr>
        <w:pStyle w:val="Normal"/>
        <w:spacing w:lineRule="atLeast" w:line="283" w:before="57" w:after="0"/>
        <w:ind w:left="4535" w:firstLine="109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cin Maranda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2"/>
          <w:szCs w:val="22"/>
        </w:rPr>
        <w:t>Odpowiadając na interpelację Pana Radnego zgłoszoną w dniu 11 lutego 2008 r. w sprawie funkcjonowania Parku Staszica i Parku 3 Maja, informuję, że tablice mówiące o porze zamykania parków w momencie składania przedmiotowej interpelacji były wykonywane przez firmę PUH „Kalplast”, Częstochowa ul. Wały Dwernickiego 121, a zamontowane zostały na wszystkich wejściach do Parku Staszica i 3 Maja w dniu 18 lutego 2008 r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yjaśniam również, że na obrady najbliższej sesji Rady Miasta wniesiony będzie projekt uchwały określającej tekst regulaminów dla Parku Staszica i Parku 3 Maja (projekt został wprowadzony w dniu 8 lutego 2008 r. do elektronicznego systemu obiegu dokumentów DocMan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 zatwierdzeniu tekst regulaminu znajdzie się przy wejściach do obydwu parków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uwagi na fakt, iż cena stylowych słupów z tablicami ogłoszeniowymi dla    w/w regulaminów jest wysoka (2 036,18 zł. za sztukę), zdecydowano o ustawieniu ich jedynie przy głównych wejściach. Również z uwagi na istotne koszty wykonania tablic informujących o porach zamykania parków, zamieszczenie na bramach informacji jedynie w języku polskim wymagało zamówienia 34 kompletów tablic nie planuje się obecnie umieszczania ich w różnych wersjach językowyc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żnym jest również unikanie ze względów estetycznych zawieszania nadmiernej ilości tablic informacyjnych na ogrodzeniach parków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iadomości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ind w:left="76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Organizacyj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ind w:left="765" w:hanging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Biuro Rady Mia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ind w:left="765" w:hanging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/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30045" cy="875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ahoma" w:hAnsi="Tahoma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color w:val="000000"/>
    </w:rPr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color w:val="000000"/>
      <w:sz w:val="23"/>
    </w:rPr>
  </w:style>
  <w:style w:type="paragraph" w:styleId="Tekstpodstawowywcity2">
    <w:name w:val="Tekst podstawowy wcięty 2"/>
    <w:basedOn w:val="Normal"/>
    <w:qFormat/>
    <w:pPr>
      <w:ind w:left="0" w:right="0" w:first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20:00Z</dcterms:created>
  <dc:creator>kloczkowska_m</dc:creator>
  <dc:description/>
  <dc:language>en-US</dc:language>
  <cp:lastModifiedBy>wojcik_p</cp:lastModifiedBy>
  <cp:lastPrinted>2007-07-11T13:53:00Z</cp:lastPrinted>
  <dcterms:modified xsi:type="dcterms:W3CDTF">2009-09-30T08:54:00Z</dcterms:modified>
  <cp:revision>2</cp:revision>
  <dc:subject/>
  <dc:title/>
</cp:coreProperties>
</file>