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 WO.0057-</w:t>
      </w:r>
      <w:r>
        <w:rPr>
          <w:rFonts w:cs="Arial" w:ascii="Arial" w:hAnsi="Arial"/>
          <w:color w:val="000000"/>
          <w:sz w:val="28"/>
        </w:rPr>
        <w:t>27/09</w:t>
      </w:r>
      <w:r>
        <w:rPr>
          <w:rFonts w:cs="Verdana" w:ascii="Verdana" w:hAnsi="Verdana"/>
        </w:rPr>
        <w:t xml:space="preserve">                                      Częstochowa 2009-04-07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rzysztof Sztander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Radny Rady Miasta </w:t>
        <w:br/>
        <w:t xml:space="preserve">      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ab/>
        <w:t xml:space="preserve">W odpowiedzi na interpelację Pana Radnego z dnia 30.03.2009 r. </w:t>
        <w:br/>
        <w:t xml:space="preserve">w sprawie uprzątnięcia terenu przy skrzyżowaniu ulicy Bialskiej z ulicą Sikorskiego w Częstochowie uprzejmie informuję, że Miejski Zarząd Dróg oraz Wydział Ochrony Środowiska Rolnictwa i Leśnictwa przeprowadził kontrolę w/w terenu w dniu 02.04.2009 roku, po wcześniejszym ustaleniu własności w/w gruntu ( k.m. 82, działka nr 34 i nr 35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ab/>
        <w:t xml:space="preserve">WOŚRiL usunie drobne samosiewy drzew i krzewów, rosnące </w:t>
        <w:br/>
        <w:t>na tym terenie, natomiast MZD zleci prace mające na celu zebranie wszelkich zanieczyszczeń, usunięcie starego gruzu i wyrównanie terenu. Prace te zostaną wykonane w terminie do dnia 09.04.2009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go Zarządu Dróg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Stanisław Sosnow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Cs w:val="24"/>
        </w:rPr>
        <w:t xml:space="preserve">Do wiadomości: 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R – 2szt.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;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Z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/a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4:00Z</dcterms:created>
  <dc:creator>M</dc:creator>
  <dc:description/>
  <dc:language>en-US</dc:language>
  <cp:lastModifiedBy>wojcik_p</cp:lastModifiedBy>
  <cp:lastPrinted>2009-04-07T15:47:00Z</cp:lastPrinted>
  <dcterms:modified xsi:type="dcterms:W3CDTF">2009-04-20T08:54:00Z</dcterms:modified>
  <cp:revision>4</cp:revision>
  <dc:subject/>
  <dc:title>Or</dc:title>
</cp:coreProperties>
</file>