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</w:tabs>
        <w:ind w:left="504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zęstochowa, 2007-09-05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.0057-8/07</w:t>
      </w:r>
    </w:p>
    <w:p>
      <w:pPr>
        <w:pStyle w:val="Normal"/>
        <w:ind w:left="579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ind w:left="57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97" w:hanging="0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97" w:leader="none"/>
        </w:tabs>
        <w:ind w:left="5797" w:right="0" w:hanging="0"/>
        <w:rPr/>
      </w:pPr>
      <w:r>
        <w:rPr/>
        <w:t>Wacław Baczyński</w:t>
      </w:r>
    </w:p>
    <w:p>
      <w:pPr>
        <w:pStyle w:val="Normal"/>
        <w:ind w:left="5797" w:hanging="0"/>
        <w:rPr>
          <w:bCs/>
          <w:sz w:val="24"/>
        </w:rPr>
      </w:pPr>
      <w:r>
        <w:rPr>
          <w:bCs/>
          <w:sz w:val="24"/>
        </w:rPr>
        <w:t>Radny Miasta Częstochow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bidi w:val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omylnie"/>
        <w:bidi w:val="0"/>
        <w:ind w:firstLine="112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wiązku z Pana interpelacją złożoną na sesji Rady Miasta Częstochowy w dniu 27. sierpnia br. w sprawie funkcjonowania koszykówki w Częstochowie pragnę poinformować, że od ponad dwóch lat Urząd Miasta Częstochowy czyni starania mające na celu utrzymanie częstochowskiej koszykówki na wysokim poziomie sportowym.</w:t>
      </w:r>
    </w:p>
    <w:p>
      <w:pPr>
        <w:pStyle w:val="Domylnie"/>
        <w:bidi w:val="0"/>
        <w:ind w:firstLine="111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2005 roku miasto przeznaczyło 70.000 PLN na działalność Klubu Sportowego „Iskra”, którego drużyna w tamtym okresie występowała w rozgrywkach I ligi koszykówki mężczyzn. Z uwagi na zawieszenie swojej działalności Klub wykorzystał z ww. kwoty tylko 50.000 PLN. W tym celu Zarząd tego Klubu powołał do życia Autonomiczną Sekcję Koszykówki, która przystąpiła w miejsce KS „Iskra” do rozgrywek I ligi koszykówki męskiej. Pozostałą, niewykorzystaną  kwotę 20.000 PLN otrzymał Klub Rekreacyjno – Sportowy TKKF „Sportowiec”, przy którym działała ww. sekcja.</w:t>
      </w:r>
    </w:p>
    <w:p>
      <w:pPr>
        <w:pStyle w:val="Domylnie"/>
        <w:bidi w:val="0"/>
        <w:ind w:firstLine="109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2006 roku na działalność sekcji koszykówki „Sportowiec” otrzymał dotację w wys. 112.000 PLN, w tym: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2.000 PLN na szkolenie sportowe dzieci i młodzieży,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70.000 PLN na rozwój sportu kwalifikowanego – udział w rozgrywkach I ligi.</w:t>
      </w:r>
    </w:p>
    <w:p>
      <w:pPr>
        <w:pStyle w:val="Domylnie"/>
        <w:bidi w:val="0"/>
        <w:ind w:firstLine="109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bieżącym roku przyznano dotację dla ww. Klubu w wys. 223.000 PLN z przeznaczeniem na realizacje następujących przedsięwzięć: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8.000 PLN szkolenie sportowe dzieci i młodzieży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00.000 PLN rozwój sportu kwalifikowanego, 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75.000 PLN na zajęcia treningowe w Hali „Polonia”. </w:t>
      </w:r>
    </w:p>
    <w:p>
      <w:pPr>
        <w:pStyle w:val="Domylnie"/>
        <w:bidi w:val="0"/>
        <w:ind w:firstLine="109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ak widać na rozwój i funkcjonowanie koszykówki męskiej na wysokim poziomie w Częstochowie z budżetu miasta w latach 2005 - 2007 przeznaczono bardzo znaczne środki finansowe.</w:t>
      </w:r>
    </w:p>
    <w:p>
      <w:pPr>
        <w:pStyle w:val="Domylnie"/>
        <w:bidi w:val="0"/>
        <w:ind w:firstLine="11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omylnie"/>
        <w:bidi w:val="0"/>
        <w:ind w:firstLine="11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ednocześnie informuję, że Klub mógł zawsze liczyć nie tylko na pomoc finansową ze strony władz miasta. Osobiście uczestniczyłem w rozmowach z potencjalnymi sponsorami oraz byłem inicjatorem wielu z nich. Ponadto brałem czynny udział w spotkaniach Zarządu Klubu, jak i również w wielu wydarzeniach sportowych z udziałem częstochowskich koszykarzy. Niestety brak zainteresowania tą dyscypliną wśród lokalnych i nie tylko lokalnych sponsorów spowodował, że Klub musiał wycofać drużynę z rozgrywek. W ostatnim spotkaniu Zarządu Klubu, zawodników, kibiców i sponsorów, którego tematem była przyszłość częstochowskiej koszykówki, brał również udział osobiście Naczelnik Wydziału Sportu i Turystyki UM Częstochowy p. Janusz Haszcz. Na spotkanie mimo licznych zaproszeń i informacji w prasie nie przyszedł jednak żaden z potencjalnych sponsorów.</w:t>
      </w:r>
    </w:p>
    <w:p>
      <w:pPr>
        <w:pStyle w:val="Domylnie"/>
        <w:bidi w:val="0"/>
        <w:ind w:firstLine="11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omylnie"/>
        <w:bidi w:val="0"/>
        <w:ind w:firstLine="11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omylnie"/>
        <w:bidi w:val="0"/>
        <w:ind w:firstLine="1125"/>
        <w:jc w:val="both"/>
        <w:rPr/>
      </w:pPr>
      <w:r>
        <w:rPr>
          <w:rFonts w:cs="Verdana" w:ascii="Verdana" w:hAnsi="Verdana"/>
          <w:bCs/>
          <w:sz w:val="22"/>
          <w:szCs w:val="22"/>
        </w:rPr>
        <w:t>Jak wynika z powyższych informacj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mimo usilnych działań Klubu, jak i władz miasta nie udało się uratować koszykówki męskiej na pierwszoligowym poziomie. Obecnie czynione są starania, aby koszykówka całkowicie nie zniknęła ze sportowej mapy naszego miasta. W nadchodzącym sezonie miasto Częstochowa w rozgrywkach I ligi koszykówki kobiet reprezentować będzie UKS „Szesnastka”, podobnie jak w rozgrywkach o awans do II ligi koszykówki mężczyzn. Drużyna kobiet na tym poziomie została reaktywowana po kilkunastu latach od ostatnich występów Międzyszkolnego Klubu Sportowego „Żak” w rozgrywkach ówczesnej II ligi państwowej. Urząd Miasta Częstochowy popiera działania Klubu i deklaruje pomoc dla realizacji ww. przedsięwzięć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Normal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  <w:t>Mając nadzieję, że powyższe wyjaśnienia są dla Pana wystarczające i satysfakcjonujące, łączę wyrazy szacunk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40"/>
          <w:szCs w:val="40"/>
        </w:rPr>
        <w:t>Z poważanie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4245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ind w:firstLine="424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24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iuro Rady Mia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bCs/>
          <w:sz w:val="18"/>
          <w:szCs w:val="18"/>
        </w:rPr>
      </w:pPr>
      <w:r>
        <w:rPr>
          <w:bCs/>
          <w:sz w:val="18"/>
          <w:szCs w:val="18"/>
        </w:rPr>
        <w:t>Wydział Organizacyjny – Or.IV.0057-356/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bCs/>
          <w:sz w:val="18"/>
          <w:szCs w:val="18"/>
        </w:rPr>
      </w:pPr>
      <w:r>
        <w:rPr>
          <w:bCs/>
          <w:sz w:val="18"/>
          <w:szCs w:val="18"/>
        </w:rPr>
        <w:t>a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7" w:footer="118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Kuba_reczny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635</wp:posOffset>
              </wp:positionV>
              <wp:extent cx="63150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0pt" to="499.1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ismo nr ST.0057-8/078 z dnia 05.09.2007 r.                                                           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9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23" w:right="0" w:hanging="0"/>
      <w:jc w:val="both"/>
      <w:outlineLvl w:val="2"/>
    </w:pPr>
    <w:rPr>
      <w:rFonts w:ascii="Kuba_reczny;Times New Roman" w:hAnsi="Kuba_reczny;Times New Roman" w:cs="Kuba_reczny;Times New Roman"/>
      <w:i/>
      <w:iCs/>
      <w:sz w:val="4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9" w:right="0" w:hanging="0"/>
      <w:outlineLvl w:val="3"/>
    </w:pPr>
    <w:rPr>
      <w:b/>
      <w:bCs/>
      <w:i/>
      <w:iCs/>
      <w:sz w:val="24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0:00Z</dcterms:created>
  <dc:creator>Gajda_S</dc:creator>
  <dc:description/>
  <dc:language>en-US</dc:language>
  <cp:lastModifiedBy>wojcik_p</cp:lastModifiedBy>
  <cp:lastPrinted>2007-09-05T14:55:00Z</cp:lastPrinted>
  <dcterms:modified xsi:type="dcterms:W3CDTF">2009-12-15T09:12:00Z</dcterms:modified>
  <cp:revision>2</cp:revision>
  <dc:subject/>
  <dc:title>Częstochowa, 2007-01-24</dc:title>
</cp:coreProperties>
</file>