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 2013.04.03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GD.0003.1690.2013</w:t>
      </w:r>
    </w:p>
    <w:p>
      <w:pPr>
        <w:pStyle w:val="Heading3"/>
        <w:tabs>
          <w:tab w:val="clear" w:pos="708"/>
          <w:tab w:val="left" w:pos="4395" w:leader="none"/>
          <w:tab w:val="left" w:pos="4820" w:leader="none"/>
        </w:tabs>
        <w:ind w:left="4395" w:hanging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zanowna Pani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  <w:r>
        <w:rPr>
          <w:rFonts w:cs="Verdana" w:ascii="Verdana" w:hAnsi="Verdana"/>
          <w:b/>
          <w:szCs w:val="24"/>
        </w:rPr>
        <w:t>Małgorzata Iżyńska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Radna Miasta Częstochowy</w:t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firstLine="113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e Pani Radnej w sprawie wyrównania nawierzchni ul. Małopolskiej uprzejmie informuję, że ulica zostanie wyrównana w ramach bieżącego utrzymanie dróg przy sprzyjających warunkach atmosferycznych (nie zamarznięta i sucha nawierzchnia)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firstLine="113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mont nawierzchni będzie możliwy w okresie wiosennym po zakończeniu remontów głównych ciągów komunikacyjnych oraz w przypadku posiadania w odpowiedniej wysokości środków finansowych przeznaczonych na bieżące utrzymanie dróg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firstLine="113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dniu 28.03.2013r. największe ubytki w nawierzchni ul. Małopolskiej zostały wypełnione żużlem wielkopiecowym w ramach bieżącego utrzymania dróg.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firstLine="1138"/>
        <w:jc w:val="both"/>
        <w:rPr/>
      </w:pPr>
      <w:r>
        <w:rPr>
          <w:rFonts w:cs="Verdana" w:ascii="Verdana" w:hAnsi="Verdana"/>
        </w:rPr>
        <w:t xml:space="preserve">Ponadto wyjaśniam, że ulica została utwardzona destruktem asfaltowym na wniosek mieszkańców. Nawierzchnia z destruktu asfaltowego jest nawierzchnią nie trwałą i ulega zniszczeniu zwłaszcza pod dużym obciążeniem ruchem samochodowym. Naprawy odbywają się poprzez wypełnienie ubytków podobnym materiałem do materiału z jakiego wykonano nawierzchnię (frezem). Nie ma skutecznej metody naprawy tego typu nawierzchni, jedynym skutecznym sposobem poprawy stanu nawierzchni ulicy jest jej budowa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0:00Z</dcterms:created>
  <dc:creator>M</dc:creator>
  <dc:description/>
  <cp:keywords/>
  <dc:language>en-US</dc:language>
  <cp:lastModifiedBy>pwojcik</cp:lastModifiedBy>
  <cp:lastPrinted>2013-04-03T08:18:00Z</cp:lastPrinted>
  <dcterms:modified xsi:type="dcterms:W3CDTF">2013-04-08T09:00:00Z</dcterms:modified>
  <cp:revision>2</cp:revision>
  <dc:subject/>
  <dc:title>Or</dc:title>
</cp:coreProperties>
</file>