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1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anowny Pan</w:t>
      </w:r>
    </w:p>
    <w:p>
      <w:pPr>
        <w:pStyle w:val="Normal"/>
        <w:ind w:left="501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cek Krawczyk</w:t>
      </w:r>
    </w:p>
    <w:p>
      <w:pPr>
        <w:pStyle w:val="Normal"/>
        <w:ind w:left="50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: interpelacji w sprawie umów zleceń lub innych umów cywilnoprawnych jakie zawierało MPK w Częstochowie Sp. z o.o. w latach 2010-2013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, złożoną w dniu 21 listopada 2013 r., przedstawiam informację przesłaną przez Zarząd Miejskiego Przedsiębiorstwa Komunikacyjnego w Częstochowie Sp. z o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ja Zarządu MPK Sp. z o.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314.2013</w:t>
      <w:tab/>
      <w:tab/>
      <w:t>Częstochowa,2013-12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M</dc:creator>
  <dc:description/>
  <cp:keywords/>
  <dc:language>en-US</dc:language>
  <cp:lastModifiedBy>pwojcik</cp:lastModifiedBy>
  <cp:lastPrinted>2013-09-23T10:03:00Z</cp:lastPrinted>
  <dcterms:modified xsi:type="dcterms:W3CDTF">2013-12-09T10:24:00Z</dcterms:modified>
  <cp:revision>2</cp:revision>
  <dc:subject/>
  <dc:title>Or</dc:title>
</cp:coreProperties>
</file>