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0-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59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Tomasz  Blukacz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adny Rad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05.10.2011r. </w:t>
        <w:br/>
        <w:t xml:space="preserve">w sprawie naprawy nawierzchni ulicy Sieroszewskiego od nr 12 do nr 18  uprzejmie informuję, że wykonanie wnioskowanych napraw nawierzchni ulicy Sieroszewskiego uzależnione jest od środków finansowych na bieżące utrzymanie w granicach administracyjnych miasta Częstochow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ktualne środki finansowe przeznaczone na ten cel, zostały wykorzystane w całoś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MZD</dc:creator>
  <dc:description/>
  <cp:keywords/>
  <dc:language>en-US</dc:language>
  <cp:lastModifiedBy>pwojcik</cp:lastModifiedBy>
  <cp:lastPrinted>2011-10-17T07:56:00Z</cp:lastPrinted>
  <dcterms:modified xsi:type="dcterms:W3CDTF">2011-10-18T07:57:00Z</dcterms:modified>
  <cp:revision>6</cp:revision>
  <dc:subject/>
  <dc:title>     </dc:title>
</cp:coreProperties>
</file>