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287/XXVI/2004</w:t>
      </w:r>
    </w:p>
    <w:p>
      <w:pPr>
        <w:pStyle w:val="Heading1"/>
        <w:ind w:left="0" w:right="45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tabs>
          <w:tab w:val="clear" w:pos="708"/>
          <w:tab w:val="decimal" w:pos="2977" w:leader="none"/>
        </w:tabs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6 stycznia 2004 roku</w:t>
      </w:r>
    </w:p>
    <w:p>
      <w:pPr>
        <w:pStyle w:val="Normal"/>
        <w:spacing w:lineRule="auto" w:line="360"/>
        <w:ind w:right="48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prawie Miejskiego Programu Profilaktyki i Rozwiązywania Problemów Alkoholowych na 2004 r. dla miasta Częstochowy. 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left="0" w:right="48"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4' ust. 2 ustawy z dnia 26 października 1982 r. o wychowaniu w trzeźwości i przeciwdziałaniu alkoholizmowi (j.t. Dz. U. z 2002 r. Nr 147 poz. 1231 z późn. zm.) oraz art. 18 ust. 2 pkt 15 ustawy z dnia 8 marca 1990 r. o samorządzie gminnym (j.t. Dz.U. z 2001 r. Nr 142 poz. 1591 z późn. zm.) Rada Miasta Częstochowy uchwala, co następuje: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jąć Miejski Program Profilaktyki i Rozwiązywania Problemów Alkoholowych na 2004 r. dla miasta Częstochowy, który stanowi załącznik do niniejszej uchwały.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pewnić w budżecie miasta środki finansowe, pochodzące z opłat za zezwolenia na sprzedaż napojów alkoholowych, na realizację Miejskiego Programu Profilaktyki i Rozwiązywania Problemów Alkoholowych na 2004 r. dla miasta Częstochowy. 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rPr/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ind w:right="4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raci moc uchwała Nr 63/VIII/2003 Rady Miasta Częstochowy z dnia 3 marca 2003 r. w sprawie Miejskiego Programu Profilaktyki i Rozwiązywania Problemów Alkoholowych na 2003 r. dla miasta Częstochowy. 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right="4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"/>
        <w:rPr/>
      </w:pPr>
      <w:r>
        <w:rPr>
          <w:rFonts w:cs="Verdana" w:ascii="Verdana" w:hAnsi="Verdana"/>
        </w:rPr>
        <w:t xml:space="preserve">Uchwała wchodzi w życie z dniem podjęci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 Uchwały Nr 287/XXVI/2004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6 stycznia 2004 roku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ejski Program Profilakty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 Rozwiązywania Problemów Alkoholow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a rok 200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Problem alkoholizmu ma wielorakie uwarunkowania społeczne. Trwający kryzys wartości moralnych, bezrobocie powodujące dotkliwe obniżenie poziomu życia wielu rodzin oraz zagrożenie możliwości zaspakajania podstawowych potrzeb, w tym także potrzeby bezpieczeństwa i samorealizacji, nie sprzyjają ograniczaniu skali zjawiska alkoholizm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koholizm, w sytuacji ubożenia rodzin coraz dotkliwiej uderza w najsłabszych – dzieci i młodzież, powodując pogarszanie warunków niezbędnych dla rozwoju młodego pokolenia, a także wzrost stopnia degradacji moralnej, agresji i przestępczoś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Postanowienia ogó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. Podstawy praw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ropejska Deklaracja w Sprawie Alkoholu,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tawa o wychowaniu w trzeźwości i przeciwdziałaniu alkoholizmowi,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>Narodowy Program Profilaktyki i Rozwiązywania Problemów Alkoholowych na lata 2000-2005,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Profilaktyki i Rozwiązywania Problemów Alkoholowych dla Województwa Śląskiego na lata 2000-2005,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>Miejski Program Profilaktyki i Rozwiązywania Problemów Alkoholowych z lat minionych – w zakresie działań uznanych za priorytetowe i wskazane do kontynuacji w roku 200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I. Cele strategicz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niejszenie spożycia napojów alkoholowych przez mieszkańców Częstochowy.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>Ograniczanie dostępności alkoholu poprzez skuteczne formy prawnej i społecznej kontroli dystrybucji napojów alkoholowych.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Łagodzenie zdrowotnych i społecznych skutków alkoholizmu w rodzinach dotkniętych nałogiem.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iększenie dostępności do terapii i świadczeń zdrowotnych osób uzależnionych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II. Cele operacyj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niejszenie zagrożeń i degradacji psychofizycznej osób uzależnionych od alkoholu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ciwdziałanie obniżeniu poziomu życia oraz dysfunkcyjności rodzin z problemem alkoholowym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yskiwanie sprzymierzeńców w propagowaniu trzeźwości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szerzanie inicjatyw w sferze profilaktyki w środowiskach młodzieżowych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e przestrzeganie zakazu sprzedaży alkoholu osobom nieletnim i nietrzeźwym.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V. Realizatorzy Miejskiego Programu Profilaktyki i Rozwiązywania Problemów Alkoholowych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283" w:hanging="283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Miejska</w:t>
      </w:r>
      <w:r>
        <w:rPr>
          <w:rFonts w:cs="Verdana" w:ascii="Verdana" w:hAnsi="Verdana"/>
          <w:b/>
          <w:sz w:val="24"/>
          <w:szCs w:val="24"/>
        </w:rPr>
        <w:t xml:space="preserve"> Komisja Rozwiązywania Problemów Alkoholowych</w:t>
      </w:r>
      <w:r>
        <w:rPr>
          <w:rFonts w:cs="Verdana" w:ascii="Verdana" w:hAnsi="Verdana"/>
          <w:sz w:val="24"/>
          <w:szCs w:val="24"/>
        </w:rPr>
        <w:t>, w zakresie: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cjowania działań związanych z profilaktyką i koordynowanie polityki Miasta wobec problemów alkoholowych,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stępowania z wytyczaniem priorytetów Miejskiego Programu Profilaktyki i Rozwiązywania Problemów Alkoholowych, 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niowania wniosków o wydanie zezwoleń na sprzedaż napojów alkoholowych,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jmowania czynności zmierzających do objęcia leczeniem osób uzależnionych od alkoholu,</w:t>
      </w:r>
    </w:p>
    <w:p>
      <w:pPr>
        <w:pStyle w:val="Normal"/>
        <w:numPr>
          <w:ilvl w:val="0"/>
          <w:numId w:val="8"/>
        </w:numPr>
        <w:ind w:left="300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niowania wniosków o dotacje na realizację zadań z zakresu profilaktyki uzależnień, zgodnych z Miejskim Programem Profilaktyki i Rozwiązywania Problemów Alkoholowych.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283" w:hanging="283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Ośrodek Pomocy Osobom z Problemem Alkoholowym </w:t>
      </w:r>
      <w:r>
        <w:rPr>
          <w:rFonts w:cs="Verdana" w:ascii="Verdana" w:hAnsi="Verdana"/>
          <w:sz w:val="24"/>
          <w:szCs w:val="24"/>
        </w:rPr>
        <w:t>– placówka czasowego pobytu osób znajdujących się w stanie nietrzeźwości, wymagających wsparcia psychicznego oraz podejmująca działania edukacyjno-interwencyjne w stosunku do osób z problemem alkoholowy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rodki Terapii Uzależnień od Alkohol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unkty konsultacyjne dla osób z problemem alkoholowy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283" w:hanging="283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Szkoły, świetlice środowiskowe, socjoterapeutyczne oraz</w:t>
      </w:r>
      <w:r>
        <w:rPr>
          <w:rFonts w:cs="Verdana" w:ascii="Verdana" w:hAnsi="Verdana"/>
          <w:sz w:val="24"/>
          <w:szCs w:val="24"/>
        </w:rPr>
        <w:t xml:space="preserve"> inne podmioty podejmujące zgodnie ze statutami, regulaminami działalność w zakresie profilaktyki uzależnień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283" w:hanging="283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Miejski Ośrodek Pomocy Społecznej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wencja kryzysowa,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roniska dla bezdomnyc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traż Miejsk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283" w:hanging="283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Organizacje pozarządow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. Źródła finansowa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żet Miasta Częstochowy w części dotyczącej przeciwdziałania alkoholizmow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dania i metody realizacji celów zawartych w Programie Profilaktyki i Rozwiązywania Problem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ako priorytetowe na rok 2004 uznaje się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nia na rzecz dzieci i młodzieży, a w szczególności wspieranie pozaszkolnych placówek opiekuńczo-wychowawczych oraz pomoc szkołom w realizacji funkcji wychowawczych w zakresie profilaktyki uzależnień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zechstronną pomoc rodzinom obciążonym problemem alkoholowy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rogramowe zadania realizowane będą w następujących obszarach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. Zwiększanie dostępności pomocy terapeutycznej i rehabilitacyjnej dla osób uzależnionych od alkohol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 xml:space="preserve">Dofinansowanie realizacji zadań Ośrodka Pomocy Osobom z Problemami Alkoholowymi, a w szczególności Centrum Edukacyjno – Interwencyjnego. 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finansowanie zadań medyczno – terapeutycznych realizowanych przez placówki prowadzące leczenie osób uzależnionych i ich rodzin, dotyczących: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>rozszerzenia dostępności terapii dla osób uzależnionych i członków ich rodzin (w tym finansowanie etatów psychoterapeutów)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jęć w ramach pogłębionych programów dla osób uzależnionych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zupełniania w miarę potrzeb wyposażenia w pomoce i niezbędny sprzęt do prowadzenia zajęć terapeutycznych.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ieranie  finansowe klubów abstynenckich.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arcie finansowe profesjonalnych placówek lecznictwa odwykowego, punktów konsultacyjnych, innych placówek służby zdrowia oraz instytucji udzielających pomocy osobom uzależnionym i ich rodzinom.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finansowanie szkoleń i kursów dla członków MKRPA w celu podnoszenia kwalifikacji w zakresie pracy z osobami uzależnionymi i współuzależnionym.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>Podejmowanie przez MKRPA czynności zmierzających do objęcia leczeniem osób uzależnionych, przeprowadzania rozmów, wywiadów środowiskowych w sprawach osób nadużywających alkohol oraz osób z problemem alkoholowy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I. Udzielanie rodzinom, w których występują problemy alkoholowe pomocy psychologicznej i prawnej, a w szczególności ochrony przed przemocą w rodzini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nności związane z przyjmowaniem i realizacją wniosków o zastosowanie leczenia odwykowego względem osób z problemem alkoholowym: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ywowanie osób uzależnionych do leczenia i przyjmowanie wniosków dot. skierowania na leczenie odwykowe,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mpleksowe opracowanie dokumentacji wymaganej przy kierowaniu wniosków do Sądu (przeprowadzanie wywiadów środowiskowych, zlecanie wykonania opinii przez biegłych).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nsowanie „Niebieskiej Linii” i Częstochowskiego Telefonu Zaufania działających w ramach Ośrodka Pomocy Osobom z Problemami Alkoholowymi, obejmującego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e dyżurów telefonu „Niebieska Linia” i Częstochowskiego Telefonu Zaufania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e konsultacji indywidualnych dla ofiar przemocy domowej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moc prawną dla ofiar przemocy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e grupy wsparcia dla ofiar i sprawców przemocy domowej.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owanie narad, konferencji i szkoleń w zakresie rozwiązywania problemów alkoholowych i pomocy rodzinie dotkniętej przemocą.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pewnienie pomocy psychologicznej, socjoterapeutycznej i rzeczowej dla dzieci i młodzieży z rodzin z problemem alkoholowy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II. Prowadzenie profilaktycznej działalności informacyjnej i edukacyjnej, w zakresie rozwiązywania problemów alkoholowych i przeciwdziałania narkomanii, w szczególności dla dzieci i młodzieży, w tym prowadzenie pozalekcyjnych zajęć sportowych, a także działań na rzecz dożywiania dzieci uczestniczących w pozalekcyjnych programach opiekuńczo-wychowawczych i socjoterapeutyczn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gotowanie profesjonalnej kadry realizującej programy profilaktyczne: 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kolenie opiekunów MAŻ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owanie szkoleń, konferencji i debat dla osób prowadzących zajęcia profilaktyczne wśród dzieci i młodzieży, kuratorów, policjantów pionu prewencji i strażników miejskich,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kolenie kadry w zakresie socjoterapii uzależnień.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lecanie przeprowadzenia ankiet wśród dzieci i młodzieży szkolnej na temat zagrożenia alkoholizmem, w celu ustalenia diagnozy zjawiska w środowiskach szkolnych.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rzymywanie stałych kontaktów MKRPA z Wydziałem Edukacji i Sportu UM, MOPS oraz sądem rejonowym w celu bieżącego rozpoznawania potrzeb w zakresie działań profilaktycznych w szkołach oraz środowiskach zwiększonego ryzyka uzależnieniem alkoholowy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ieranie merytoryczne i finansowe działalności Młodzieżowych Akademii Życia w gimnazjach i szkołach ponadgimnazjalnych.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inicjowanie i współudział w zorganizowaniu przeglądu szkolnych i świetlicowych zespołów artystycznych pod wspólnym hasłem: „Bardziej wolni – aby bardziej być”.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ieranie istniejących i nowopowstających świetlic środowiskowych i socjoterapeutycznych.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agowanie i dofinansowywanie konkursów, imprez dla dzieci, młodzieży i dorosłych, festiwali, spektakli teatralnych o tematyce wspierającej wychowanie w trzeźwości.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owanie i wspieranie finansowe letniego i zimowego wypoczynku dla dzieci i młodzieży z rodzin z problemem alkoholowym.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finansowanie biuletynu trzeźwościowego „Quo Vadis” i innych wydawnictw propagujących życie w trzeźwości.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finansowanie zajęć pozalekcyjnych, sportowo-rekreacyjnyc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V. Wspomaganie działalności instytucji, stowarzyszeń i osób fizycznych, służącej rozwiązywaniu problemów alkohol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finansowanie działań podejmowanych przez instytucje oraz organizacje pozarządowe w zakresie: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laktyki uzależnień i pracy z grupami ryzyka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ciwdziałania przemocy w rodzinie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daptacji osób uzależnionych i współuzależnionych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ciwdziałania demoralizacji i przestępczości wśród dzieci i młodzieży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ierania działań kuratorów sądowych w zapobieganiu przestępczości,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ałej opieki wychowawczej dzieci i młodzieży – uczestników obozów profilaktycznych, </w:t>
      </w:r>
    </w:p>
    <w:p>
      <w:pPr>
        <w:pStyle w:val="Normal"/>
        <w:numPr>
          <w:ilvl w:val="0"/>
          <w:numId w:val="22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zielania pomocy rzeczowej rodzinom z problemem alkoholowym.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numerata pism oraz popularyzacja i zakup materiałów informacyjnych, dotyczących choroby alkoholowej i propagujących trzeźwy styl życia. Wydawanie ulotek i broszur.</w:t>
      </w:r>
    </w:p>
    <w:p>
      <w:pPr>
        <w:pStyle w:val="Normal"/>
        <w:numPr>
          <w:ilvl w:val="0"/>
          <w:numId w:val="23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moc osobom bezdomnym uzależnionym od alkoholu oraz rodzinom, w których występują problemy alkoholowe, w szczególności ochrony przed przemocą w rodzini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ofinansowanie placówek dla osób bezdomnych i ofiar przemocy domowej.</w:t>
      </w:r>
    </w:p>
    <w:p>
      <w:pPr>
        <w:pStyle w:val="Normal"/>
        <w:numPr>
          <w:ilvl w:val="0"/>
          <w:numId w:val="24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racowanie i finansowanie stałego systemu informacji na temat działań podejmowanych na terenie miasta na rzecz profilaktyki i rozwiązywania problemów alkoholowych.</w:t>
      </w:r>
    </w:p>
    <w:p>
      <w:pPr>
        <w:pStyle w:val="Normal"/>
        <w:numPr>
          <w:ilvl w:val="0"/>
          <w:numId w:val="24"/>
        </w:numPr>
        <w:ind w:left="283" w:hanging="283"/>
        <w:jc w:val="both"/>
        <w:rPr/>
      </w:pPr>
      <w:r>
        <w:rPr>
          <w:rFonts w:cs="Verdana" w:ascii="Verdana" w:hAnsi="Verdana"/>
          <w:sz w:val="24"/>
          <w:szCs w:val="24"/>
        </w:rPr>
        <w:t>Poprawa bezpieczeństwa mieszkańców Częstochowy w ramach programu „Bezpieczna Częstochowa”, w szczególności dzieci i młodzieży w szkołach, na podwórkach, na obiektach sportowych – dofinansowanie działalności Straży Miejskiej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. Zasady wynagradzania członków Miejskiej Komisji Rozwiązywania Problemów Alkohol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4"/>
          <w:szCs w:val="24"/>
        </w:rPr>
        <w:t>Wynagrodzenie za udział w posiedzeniu plenarnym oraz w posiedzeniu zespołów roboczych MKRPA wynosi trzykrotność wartości diety z tytułu podróży służbowej na obszarze kraju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nagrodzenie za udział w posiedzeniu zespołu specjalistycznego wynosi jednokrotność wartości diety z tytułu podróży służbowej na obszarze kraju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nagrodzenie wypłaca się na podstawie listy obecności członków Komisji, podpisanej przez Przewodniczącego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jc w:val="both"/>
      <w:outlineLvl w:val="1"/>
    </w:pPr>
    <w:rPr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48" w:hanging="0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15:00Z</dcterms:created>
  <dc:creator>UM</dc:creator>
  <dc:description/>
  <dc:language>en-US</dc:language>
  <cp:lastModifiedBy>umc</cp:lastModifiedBy>
  <dcterms:modified xsi:type="dcterms:W3CDTF">2004-01-29T14:15:00Z</dcterms:modified>
  <cp:revision>2</cp:revision>
  <dc:subject/>
  <dc:title>UCHWAŁA Nr </dc:title>
</cp:coreProperties>
</file>