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Heading1"/>
        <w:ind w:left="5040" w:hanging="0"/>
        <w:rPr/>
      </w:pPr>
      <w:r>
        <w:rPr/>
        <w:t>Artur Gawroński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/>
      </w:pPr>
      <w:r>
        <w:rPr/>
        <w:t>Dot. Interpelacji w sprawie zbiornika wodnego w miejscowości Pora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ydział Zarządzania Kryzysowego, Ochrony Ludności i Spraw Obronnych pismo załączone do Pana interpelacji a przesłane przez Mieszkańców Miasta Częstochowy otrzymał „do wiadomości”. Głównym adresatem pisma był Pan Dariusz Krzyżański Dyrektor Regionalnego Zarządu Gospodarki Wodnej w Poznaniu jako administrator zbiornika wodnego w miejscowości Poraj. Regionalny Zarząd Gospodarki Wodnej w Poznaniu udzielił odpowiedzi na stawiane pytania ww piśmie przez wnioskodawców na adres korespondencyjny Pani J. K. zamieszkałej przy ........... w Częstochowie. W załączeniu przesyłam również pismo przesłane przez RZGW w Poznaniu do mieszkańców dzielnicy Zawodzie – Dąb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2128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9.55pt" to="453.1pt,-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62025</wp:posOffset>
          </wp:positionH>
          <wp:positionV relativeFrom="page">
            <wp:posOffset>9839325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24550</wp:posOffset>
          </wp:positionH>
          <wp:positionV relativeFrom="page">
            <wp:posOffset>9829800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Zarządzania Kryzysowego, Ochrony Ludności i Spraw Obron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Bialska 20, 42-202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8-70, fax. 34 378-54-58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koso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  <w:p>
    <w:pPr>
      <w:pStyle w:val="Nagwekstrony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10-26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O.I.0057-7-2/10</w:t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o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1:00Z</dcterms:created>
  <dc:creator>M</dc:creator>
  <dc:description/>
  <dc:language>en-US</dc:language>
  <cp:lastModifiedBy>wojcik_p</cp:lastModifiedBy>
  <cp:lastPrinted>2010-06-04T08:52:00Z</cp:lastPrinted>
  <dcterms:modified xsi:type="dcterms:W3CDTF">2010-10-27T07:52:00Z</dcterms:modified>
  <cp:revision>4</cp:revision>
  <dc:subject/>
  <dc:title>Or</dc:title>
</cp:coreProperties>
</file>