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 03.09.2010r.</w:t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ZD.WO. 0057 – 139/10</w:t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Lech Małagowsk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adny Rady Miasta </w:t>
      </w:r>
    </w:p>
    <w:p>
      <w:pPr>
        <w:pStyle w:val="Normal"/>
        <w:numPr>
          <w:ilvl w:val="0"/>
          <w:numId w:val="0"/>
        </w:numPr>
        <w:ind w:firstLine="6237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zęstochowa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interpelację Pana Radnego z dnia 25.05.2010r. dotyczącą naprawy chodnika w ul. Rędzińskiej uprzejmie informuję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MZD i T od kilku lat obserwuje degradację nawierzchni jezdni oraz chodników wciągu ul. Warszawskiej i Rędzińskiej (w poprzednich projekcjach budżetowych MZD zgłaszał umieszczenie zadania w budżecie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Odnośnie nawierzchni chodników należy stwierdzić, że ich stan powodowany jest m.in. przez parkowanie i przejeżdżanie pojazdów na miejsce parkowania.</w:t>
      </w:r>
    </w:p>
    <w:p>
      <w:pPr>
        <w:pStyle w:val="Normal"/>
        <w:ind w:firstLine="1276"/>
        <w:jc w:val="both"/>
        <w:rPr/>
      </w:pPr>
      <w:r>
        <w:rPr>
          <w:rFonts w:cs="Verdana" w:ascii="Verdana" w:hAnsi="Verdana"/>
          <w:sz w:val="22"/>
          <w:szCs w:val="22"/>
        </w:rPr>
        <w:t>Informuję uprzejmie, że MZD i T posiada dokumentację budowlaną obejmującą ciąg ulic  Warszawskiej i Rędzińskiej na odcinku od ul. Norwida do ul. Korzeniowskiego łącznie z chodnikami. Jest to zadanie wymagające zapewnienia środków finansowych w kolejnym budżecie Miasta.</w:t>
      </w:r>
    </w:p>
    <w:p>
      <w:pPr>
        <w:pStyle w:val="Normal"/>
        <w:ind w:firstLine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dmieniam, że stan nawierzchni jezdni i chodników wymaga generalnego  remontu. Natomiast wykonywanie naprawy np. chodników w ramach bieżącego utrzymania dróg byłoby z uwagi na wyżej przedstawiony stan nieefektywne i trudne do uzasadnienia.</w:t>
      </w:r>
    </w:p>
    <w:p>
      <w:pPr>
        <w:pStyle w:val="Normal"/>
        <w:ind w:firstLine="1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W związku z powyższym mając na uwadze troskę o zachowanie minimalnego standardu użytkowania, informuję uprzejmie, że poleciłem sprawdzenie, czy możliwe jest wykonanie cząstkowej naprawy nawierzchni chodnika w rejonie Szkoły Podstawowej, w ramach posiadanych środków finansowych. O decyzji dotyczącej działania w powyższym zakresie poinformuję Pana Radnego odrębnym pismem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Footer"/>
        <w:jc w:val="right"/>
        <w:rPr/>
      </w:pPr>
      <w:r>
        <w:rPr>
          <w:rFonts w:cs="Arial" w:ascii="Arial" w:hAnsi="Arial"/>
          <w:sz w:val="20"/>
        </w:rPr>
        <w:t>(-) Marcin Biern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2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19:00Z</dcterms:created>
  <dc:creator>M</dc:creator>
  <dc:description/>
  <dc:language>en-US</dc:language>
  <cp:lastModifiedBy>wojcik_p</cp:lastModifiedBy>
  <cp:lastPrinted>2010-09-02T14:50:00Z</cp:lastPrinted>
  <dcterms:modified xsi:type="dcterms:W3CDTF">2010-09-08T06:42:00Z</dcterms:modified>
  <cp:revision>13</cp:revision>
  <dc:subject/>
  <dc:title>Or</dc:title>
</cp:coreProperties>
</file>