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360"/>
        <w:ind w:firstLine="285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Rada Miasta Częstochowy w dniu 30 czerwca 2011 r. podjęła uchwałę Nr 132/X/2011 w sprawie przystąpienia do sporządzenia zmiany Studium uwarunkowań i kierunków zagospodarowania przestrzennego miasta Częstochowy. Obszar objęty zmianą obejmuje około 290 ha położonych w rejonie ulic: Legionów, Złotej, Srebrnej i Morenowej, w tym kompleks nieczynnych kamieniołomów na Złotej Górze.</w:t>
      </w:r>
    </w:p>
    <w:p>
      <w:pPr>
        <w:pStyle w:val="Normal"/>
        <w:spacing w:lineRule="auto" w:line="360"/>
        <w:ind w:firstLine="285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ierunki zagospodarowania przestrzennego, wyznaczone w obowiązującym studium to tereny zieleni oraz zieleni z możliwością lokalizacji usług - obejmujące wnętrze obszaru. Wzdłuż ulic Złotej i Legionów to tereny produkcyjno-usługowo-handlowe i przemysłowo-usługowe, a przy ul. Srebrnej tereny zabudowy mieszkaniowej jednorodzinnej.</w:t>
      </w:r>
    </w:p>
    <w:p>
      <w:pPr>
        <w:pStyle w:val="Normal"/>
        <w:spacing w:lineRule="auto" w:line="360"/>
        <w:ind w:firstLine="285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Celem przeprowadzanej zmiany studium było znalezienie rozwiązań pozwalających na uaktywnienie tego obszaru przy zachowaniu jego walorów krajobrazowych i środowiskowych oraz stworzenie warunków prawnych do opracowania planu miejscowego pozwalającego zaangażować w proces rewitalizacji tych terenów inwestorów zewnętrznych.</w:t>
      </w:r>
    </w:p>
    <w:p>
      <w:pPr>
        <w:pStyle w:val="Normal"/>
        <w:spacing w:lineRule="auto" w:line="360"/>
        <w:ind w:firstLine="285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 trakcie procedowania niniejszej zmiany zbadano wszelkie uwarunkowania mające wpływ na możliwości zmian w przestrzeni. Zidentyfikowano następujące ograniczenia tego obszar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układu dróg gwarantujących prawidłową obsługę komunikacyjn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wyposażenia w infrastrukturę techniczną, trudności w odprowadzeniu wód opadowych i ścieków sanitar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ne niebezpieczeństwo przenikania zanieczyszczeń do wód podziem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stabilność gruntu w częściowo zrekultywowanych wyrobiska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korzystne ukształtowanie terenu powodujące brak nasłonecznienia w części terenu.</w:t>
      </w:r>
    </w:p>
    <w:p>
      <w:pPr>
        <w:pStyle w:val="Normal"/>
        <w:spacing w:lineRule="auto" w:line="360"/>
        <w:ind w:firstLine="2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uznano, iż zasady zabudowy w rejonie Złotej Góry muszą uwzględniać konieczność ochrony unikatowego waloru krajobrazowego układu wzgórz jurajskich, istniejących stref zabudowy mieszkaniowej oraz określać formę ochrony miejsca upamiętniającego lokalizację w czasie II wojny światowej „Stalagu nr 367”-obozu jenieckiego „Warthelager”.</w:t>
      </w:r>
    </w:p>
    <w:p>
      <w:pPr>
        <w:pStyle w:val="Normal"/>
        <w:spacing w:lineRule="auto" w:line="360"/>
        <w:ind w:firstLine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ekomendowano, aby rozstrzygnięcie tych ważnych kwestii stało się przedmiotem rozstrzygnięć, w wymaganych do opracowania planach miejscowych.</w:t>
      </w:r>
    </w:p>
    <w:p>
      <w:pPr>
        <w:pStyle w:val="Normal"/>
        <w:spacing w:lineRule="auto" w:line="360"/>
        <w:ind w:firstLine="270"/>
        <w:jc w:val="both"/>
        <w:rPr/>
      </w:pPr>
      <w:r>
        <w:rPr>
          <w:rFonts w:cs="Arial" w:ascii="Arial" w:hAnsi="Arial"/>
          <w:sz w:val="20"/>
        </w:rPr>
        <w:t>Przedstawiony projekt zmiany studium uwzględnia tendencje i kierunki zmian zachodzące w przestrzeni, zachowując proporcje między potrzebami wynikającymi z walorów krajobrazu a interesami właścicieli nieruchomości. Proponowane zmiany polegają na zmianie kierunku - tereny zieleni z możliwością lokalizacji usług (ZU/U) na - tereny usług z zielenią urządzoną (U/ZU) – dla terenów położonych pomiędzy ul. Mirowską a Srebrną oraz terenów produkcyjno-usługowo-handlowych (PUH) na tereny zabudowy mieszkaniowo-usługowej o niskiej intensywności (UR/MN) - wzdłuż ulicy Złotej .</w:t>
      </w:r>
    </w:p>
    <w:p>
      <w:pPr>
        <w:pStyle w:val="Normal"/>
        <w:spacing w:lineRule="auto" w:line="360"/>
        <w:ind w:firstLine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um zachowuje możliwości lokalizacji funkcji przemysłowo-usługowej na terenach położonych przy ul. Legionów i Kusięckiej, gwarantując możliwości ich zagospodarowania w ramach specjalnej strefy ekonomicznej. Natomiast w ramach bardziej intensywnej zabudowy usługowej, możliwości zagospodarowania terenu ograniczono do funkcji publicznej i sportowo-rekreacyjnej.</w:t>
      </w:r>
    </w:p>
    <w:p>
      <w:pPr>
        <w:pStyle w:val="Normal"/>
        <w:snapToGrid w:val="false"/>
        <w:spacing w:lineRule="auto" w:line="360"/>
        <w:ind w:firstLine="285"/>
        <w:jc w:val="both"/>
        <w:rPr>
          <w:rFonts w:ascii="Arial" w:hAnsi="Arial" w:eastAsia="Lucida Sans Unicode" w:cs="Arial"/>
          <w:spacing w:val="-2"/>
          <w:sz w:val="20"/>
          <w:lang w:eastAsia="pl-PL" w:bidi="pl-PL"/>
        </w:rPr>
      </w:pPr>
      <w:r>
        <w:rPr>
          <w:rFonts w:eastAsia="Lucida Sans Unicode" w:cs="Arial" w:ascii="Arial" w:hAnsi="Arial"/>
          <w:spacing w:val="-2"/>
          <w:sz w:val="20"/>
          <w:lang w:eastAsia="pl-PL" w:bidi="pl-PL"/>
        </w:rPr>
        <w:t>Formuła studium przesądza o tym, że nie wywołuje ono bezpośrednich skutków prawnych dla użytkowników przestrzeni, stanowi natomiast podstawę do przyjęcia określonego  przeznaczenia terenu w prawie miejscowym, jakim jest plan zagospodarowania przestrzennego. Proponowana zmiana studium stanowi zatem wytyczne do przyszłych opracowań dając jednocześnie szanse uporządkowania zaniedbanych obecnie przestrzeni miasta.</w:t>
      </w:r>
    </w:p>
    <w:p>
      <w:pPr>
        <w:pStyle w:val="Normal"/>
        <w:spacing w:lineRule="auto" w:line="360"/>
        <w:ind w:firstLine="283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Projekt zmiany studium sporządzony został zgodnie z procedurą określoną w ustawie z dnia 27 marca 2003r. o planowaniu i zagospodarowaniu przestrzennym. Uzyskał wymagane opinie                          i uzgodnienia oraz został poddany strategicznej ocenie oddziaływania na środowisko, stosownie do ustawy z dnia 3 października 2008 r. o dostępie do informacji o środowisku i jego ochronie, udziale społeczeństwa w ochronie środowiska oraz o ocenach oddziaływania na środowisko. Zgodnie                      z wymogami procedury planistycznej był wyłożony do publicznego wglądu oraz przeprowadzono dyskusję publiczną nad rozwiązaniami przyjętymi w jego projekcie. Do projektowanej zmiany studium uwagi skierowało Stowarzyszenie Architektów Polskich - Oddział w Częstochowie. Prezydent Miasta Częstochowy, w ramach posiadanych kompetencji uwagi nie uwzględnił. Realizacja najdalej idącego postulatu wnoszących uwagi, tj. objęcia przedmiotowego terenu ochroną prawną dla możliwości wykreowania go jako strategicznej przestrzeni publicznej, wymagałaby poniesienia znacznych wydatków z budżetu miasta na wykup i zagospodarowanie tych nieruchomości we własnym zakresie.</w:t>
      </w:r>
    </w:p>
    <w:p>
      <w:pPr>
        <w:pStyle w:val="Normal"/>
        <w:spacing w:lineRule="auto" w:line="360"/>
        <w:ind w:firstLine="283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Niniejsza uchwała nie wywołuje skutków finansowych.</w:t>
      </w:r>
    </w:p>
    <w:p>
      <w:pPr>
        <w:pStyle w:val="Normal"/>
        <w:spacing w:lineRule="auto" w:line="360"/>
        <w:ind w:firstLine="285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Mając na uwadze powyższe uzasadnienie Prezydent Miasta Częstochowy wnosi o podjęcie przedkładanej uchwały.</w:t>
      </w:r>
    </w:p>
    <w:p>
      <w:pPr>
        <w:pStyle w:val="Normal"/>
        <w:spacing w:lineRule="auto" w:line="360"/>
        <w:ind w:firstLine="285"/>
        <w:jc w:val="right"/>
        <w:rPr>
          <w:rFonts w:ascii="Arial" w:hAnsi="Arial" w:cs="Arial"/>
          <w:sz w:val="20"/>
          <w:lang w:val="pl-PL" w:bidi="zxx"/>
        </w:rPr>
      </w:pPr>
      <w:r>
        <w:rPr>
          <w:rFonts w:cs="Arial" w:ascii="Arial" w:hAnsi="Arial"/>
          <w:sz w:val="20"/>
          <w:lang w:val="pl-PL" w:bidi="zxx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ind w:firstLine="285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lineRule="auto" w:line="360"/>
        <w:ind w:firstLine="285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285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val="pl-PL" w:eastAsia="ar-SA"/>
      </w:rPr>
    </w:pPr>
    <w:r>
      <w:rPr>
        <w:rFonts w:cs="Arial" w:ascii="Arial" w:hAnsi="Arial"/>
        <w:sz w:val="16"/>
        <w:szCs w:val="16"/>
        <w:lang w:val="pl-PL" w:eastAsia="ar-SA"/>
      </w:rPr>
      <w:t>Uzasadnienie do projektu uchwały w sprawie  zmiany Studium uwarunkowań i kierunków zagospodarowania przestrzennego miasta Częstochowy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  <w:lang w:val="pl-PL" w:eastAsia="ar-SA"/>
      </w:rPr>
      <w:t xml:space="preserve">Strona </w:t>
    </w:r>
    <w:r>
      <w:rPr>
        <w:rFonts w:cs="Arial"/>
        <w:sz w:val="16"/>
        <w:szCs w:val="16"/>
        <w:lang w:val="pl-PL" w:eastAsia="ar-SA"/>
      </w:rPr>
      <w:fldChar w:fldCharType="begin"/>
    </w:r>
    <w:r>
      <w:rPr>
        <w:sz w:val="16"/>
        <w:szCs w:val="16"/>
        <w:rFonts w:cs="Arial"/>
        <w:lang w:val="pl-PL" w:eastAsia="ar-SA"/>
      </w:rPr>
      <w:instrText xml:space="preserve"> PAGE \* ARABIC </w:instrText>
    </w:r>
    <w:r>
      <w:rPr>
        <w:sz w:val="16"/>
        <w:szCs w:val="16"/>
        <w:rFonts w:cs="Arial"/>
        <w:lang w:val="pl-PL" w:eastAsia="ar-SA"/>
      </w:rPr>
      <w:fldChar w:fldCharType="separate"/>
    </w:r>
    <w:r>
      <w:rPr>
        <w:sz w:val="16"/>
        <w:szCs w:val="16"/>
        <w:rFonts w:cs="Arial"/>
        <w:lang w:val="pl-PL" w:eastAsia="ar-SA"/>
      </w:rPr>
      <w:t>2</w:t>
    </w:r>
    <w:r>
      <w:rPr>
        <w:sz w:val="16"/>
        <w:szCs w:val="16"/>
        <w:rFonts w:cs="Arial"/>
        <w:lang w:val="pl-PL" w:eastAsia="ar-SA"/>
      </w:rPr>
      <w:fldChar w:fldCharType="end"/>
    </w:r>
    <w:r>
      <w:rPr>
        <w:rFonts w:cs="Arial" w:ascii="Arial" w:hAnsi="Arial"/>
        <w:sz w:val="16"/>
        <w:szCs w:val="16"/>
        <w:lang w:val="pl-PL" w:eastAsia="ar-SA"/>
      </w:rPr>
      <w:t xml:space="preserve"> z </w:t>
    </w:r>
    <w:r>
      <w:rPr>
        <w:rFonts w:cs="Arial"/>
        <w:sz w:val="16"/>
        <w:szCs w:val="16"/>
        <w:lang w:val="pl-PL" w:eastAsia="ar-SA"/>
      </w:rPr>
      <w:fldChar w:fldCharType="begin"/>
    </w:r>
    <w:r>
      <w:rPr>
        <w:sz w:val="16"/>
        <w:szCs w:val="16"/>
        <w:rFonts w:cs="Arial"/>
        <w:lang w:val="pl-PL" w:eastAsia="ar-SA"/>
      </w:rPr>
      <w:instrText xml:space="preserve"> NUMPAGES \* ARABIC </w:instrText>
    </w:r>
    <w:r>
      <w:rPr>
        <w:sz w:val="16"/>
        <w:szCs w:val="16"/>
        <w:rFonts w:cs="Arial"/>
        <w:lang w:val="pl-PL" w:eastAsia="ar-SA"/>
      </w:rPr>
      <w:fldChar w:fldCharType="separate"/>
    </w:r>
    <w:r>
      <w:rPr>
        <w:sz w:val="16"/>
        <w:szCs w:val="16"/>
        <w:rFonts w:cs="Arial"/>
        <w:lang w:val="pl-PL" w:eastAsia="ar-SA"/>
      </w:rPr>
      <w:t>2</w:t>
    </w:r>
    <w:r>
      <w:rPr>
        <w:sz w:val="16"/>
        <w:szCs w:val="16"/>
        <w:rFonts w:cs="Arial"/>
        <w:lang w:val="pl-PL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07:00Z</dcterms:created>
  <dc:creator>Grayzna</dc:creator>
  <dc:description/>
  <cp:keywords/>
  <dc:language>en-US</dc:language>
  <cp:lastModifiedBy>jrekwirewicz</cp:lastModifiedBy>
  <cp:lastPrinted>2013-07-04T14:07:00Z</cp:lastPrinted>
  <dcterms:modified xsi:type="dcterms:W3CDTF">2013-07-05T06:59:00Z</dcterms:modified>
  <cp:revision>3</cp:revision>
  <dc:subject/>
  <dc:title>UZASADNIENIE</dc:title>
</cp:coreProperties>
</file>