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R01nrrzymski10"/>
        <w:spacing w:before="0" w:after="0"/>
        <w:ind w:left="736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RR01nrrzymski10"/>
        <w:spacing w:before="0" w:after="0"/>
        <w:ind w:left="736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BRR01nrrzymski10"/>
        <w:spacing w:before="0" w:after="0"/>
        <w:ind w:left="736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..../...</w:t>
      </w:r>
    </w:p>
    <w:p>
      <w:pPr>
        <w:pStyle w:val="BRR01nrrzymski10"/>
        <w:spacing w:before="0" w:after="0"/>
        <w:ind w:left="736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Częstochowy</w:t>
      </w:r>
    </w:p>
    <w:p>
      <w:pPr>
        <w:pStyle w:val="BRR01nrrzymski10"/>
        <w:spacing w:before="0" w:after="0"/>
        <w:ind w:left="736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tabs>
          <w:tab w:val="clear" w:pos="709"/>
          <w:tab w:val="left" w:pos="1212" w:leader="none"/>
        </w:tabs>
        <w:spacing w:before="283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ZMIAN WPROWADZONYCH W TEKŚCIE STUDIUM I NA RYSUNKU STUDIUM</w:t>
      </w:r>
    </w:p>
    <w:p>
      <w:pPr>
        <w:pStyle w:val="Normal"/>
        <w:tabs>
          <w:tab w:val="clear" w:pos="709"/>
          <w:tab w:val="left" w:pos="1212" w:leader="none"/>
        </w:tabs>
        <w:ind w:left="600" w:hanging="6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KIERUNKI ZAGOSPODAROWANIA PRZESTRZENNEGO”</w:t>
      </w:r>
    </w:p>
    <w:p>
      <w:pPr>
        <w:pStyle w:val="Normal"/>
        <w:tabs>
          <w:tab w:val="clear" w:pos="709"/>
          <w:tab w:val="left" w:pos="1212" w:leader="none"/>
        </w:tabs>
        <w:ind w:left="600" w:hanging="6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kście Studium uwarunkowań i kierunków zagospodarowania miasta Częstochowy, zwanego dalej „studium”, przyjętego uchwałą Nr 825/LI/2005 Rady Miasta Częstochowy z dnia 21 listopada 2005, zmienionego:</w:t>
      </w:r>
    </w:p>
    <w:p>
      <w:pPr>
        <w:pStyle w:val="Normal"/>
        <w:numPr>
          <w:ilvl w:val="0"/>
          <w:numId w:val="3"/>
        </w:numPr>
        <w:spacing w:lineRule="atLeast" w:line="100"/>
        <w:ind w:left="1200" w:hanging="49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chwałą nr 795/LXVII/2010 Rady Miasta Częstochowy z dnia 8 listopada 2010 r.,</w:t>
      </w:r>
    </w:p>
    <w:p>
      <w:pPr>
        <w:pStyle w:val="Normal"/>
        <w:numPr>
          <w:ilvl w:val="0"/>
          <w:numId w:val="3"/>
        </w:numPr>
        <w:spacing w:lineRule="atLeast" w:line="100"/>
        <w:ind w:left="1200" w:hanging="49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uchwałą nr 38/V/2011 Rady Miasta Częstochowy z dnia 15 lutego 2011 r.,</w:t>
      </w:r>
    </w:p>
    <w:p>
      <w:pPr>
        <w:pStyle w:val="Normal"/>
        <w:numPr>
          <w:ilvl w:val="0"/>
          <w:numId w:val="3"/>
        </w:numPr>
        <w:spacing w:lineRule="atLeast" w:line="100"/>
        <w:ind w:left="1200" w:hanging="49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chwałą nr 457/XXV/2012 Rady Miasta Częstochowy z dnia 30 sierpnia 2012 r.,</w:t>
      </w:r>
    </w:p>
    <w:p>
      <w:pPr>
        <w:pStyle w:val="Normal"/>
        <w:numPr>
          <w:ilvl w:val="0"/>
          <w:numId w:val="3"/>
        </w:numPr>
        <w:spacing w:lineRule="atLeast" w:line="100"/>
        <w:ind w:left="1200" w:hanging="49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chwałą nr 459/XXV/2012 Rady Miasta Częstochowy z dnia 30 sierpnia 2012 r.</w:t>
      </w:r>
    </w:p>
    <w:p>
      <w:pPr>
        <w:pStyle w:val="Normal"/>
        <w:numPr>
          <w:ilvl w:val="0"/>
          <w:numId w:val="3"/>
        </w:numPr>
        <w:spacing w:lineRule="atLeast" w:line="100"/>
        <w:ind w:left="1200" w:hanging="49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chwałą nr 507/XXVIII/2012 Rady Miasta Częstochowy z dnia 22 listopada 2012 r.</w:t>
      </w:r>
    </w:p>
    <w:p>
      <w:pPr>
        <w:pStyle w:val="Normal"/>
        <w:tabs>
          <w:tab w:val="clear" w:pos="709"/>
          <w:tab w:val="left" w:pos="1212" w:leader="none"/>
        </w:tabs>
        <w:ind w:left="75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astępujące zmia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4" w:leader="none"/>
        </w:tabs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ści I - dodaje się punkt I.N – zawierający aktualizację uwarunkowań zagospodarowania przestrzennego dla obszaru objętego zmianą studiu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4" w:leader="none"/>
        </w:tabs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ści I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4" w:leader="none"/>
        </w:tabs>
        <w:ind w:left="108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pojedyncze dane odnoszące się do terenów objętych zmianą studium w tablicach: II.2 (w zakresie U/ZU i terenów zieleni), II.9 (w zakresie K7-U/ZU), II.11 (wykreślenie pozycji K7-U/ZU), II. 16 (w zakresie MP XVII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4" w:leader="none"/>
        </w:tabs>
        <w:ind w:left="108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a się tekst poprzez dodanie kolejnej pozycji w tablicy II.16 (w zakresie MP XXVII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4" w:leader="none"/>
        </w:tabs>
        <w:ind w:left="108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tekst w pkt II.B. 4 w zakresie obszarów zagrożenia powodzią, zgodnie z obowiązującymi przepisa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2" w:leader="none"/>
        </w:tabs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ści III studium, w tablicach 2, 11 i 21, w pozycji „plany przewidywane do opracowania w pierwszej kolejności”, dodaje się zapis „MP XXVII”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eastAsia="Arial" w:cs="Arial" w:ascii="Arial" w:hAnsi="Arial"/>
          <w:color w:val="000000"/>
          <w:w w:val="101"/>
          <w:sz w:val="20"/>
          <w:szCs w:val="20"/>
          <w:lang w:eastAsia="zxx" w:bidi="zxx"/>
        </w:rPr>
        <w:t>części IV – dodaje się punkt IV.E – zawierający uzasadnienie rozwiązań i syntezę ustaleń zmian w studiu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2" w:leader="none"/>
        </w:tabs>
        <w:jc w:val="both"/>
        <w:rPr>
          <w:rFonts w:ascii="Arial" w:hAnsi="Arial" w:eastAsia="Arial" w:cs="Arial"/>
          <w:color w:val="000000"/>
          <w:w w:val="101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  <w:lang w:eastAsia="zxx" w:bidi="zxx"/>
        </w:rPr>
        <w:t>w części V – dodaje się punkt 8.</w:t>
      </w:r>
    </w:p>
    <w:p>
      <w:pPr>
        <w:pStyle w:val="Normal"/>
        <w:tabs>
          <w:tab w:val="clear" w:pos="709"/>
          <w:tab w:val="left" w:pos="1212" w:leader="none"/>
        </w:tabs>
        <w:ind w:left="1200" w:hanging="1215"/>
        <w:jc w:val="both"/>
        <w:rPr>
          <w:rFonts w:ascii="Arial" w:hAnsi="Arial" w:eastAsia="Arial" w:cs="Arial"/>
          <w:color w:val="000000"/>
          <w:w w:val="101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ysunku studium „ Kierunki zagospodarowania przestrzennego”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2" w:leader="none"/>
        </w:tabs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kierunki zagospodarowania przestrzennego dla terenów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-7 – z ZU/U – tereny zieleni z możliwością lokalizacji usług na U/ZU – tereny usług z zielenią urządzon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</w:tabs>
        <w:ind w:left="108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-24 i K-25 - z PUH – tereny produkcyjno-usługowo-handlowe na UR/MN – tereny zabudowy mieszkaniowo-usługowej o niskiej intensyw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2" w:leader="none"/>
        </w:tabs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enia się granice obszaru, dla którego przewiduje się sporządzenie planu  miejscowego (oznaczone symbolem MPXVII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2" w:leader="none"/>
        </w:tabs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je się granice obszaru, dla którego przewiduje się sporządzenie planu miejscowego (MPXXVI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2" w:leader="none"/>
        </w:tabs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e terenu objętego zmianą studium oznacza się na mapie czarną linią ciągłą o szerokości 6 pikseli oraz numerem identyfikacyjnym Z 6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2" w:leader="none"/>
        </w:tabs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granic terenu objętego zmianą, numer identyfikacyjny i nazwę terenu umieszcza się w legendzie.</w:t>
      </w:r>
    </w:p>
    <w:p>
      <w:pPr>
        <w:pStyle w:val="Normal"/>
        <w:tabs>
          <w:tab w:val="clear" w:pos="709"/>
          <w:tab w:val="left" w:pos="121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12" w:leader="none"/>
        </w:tabs>
        <w:ind w:left="360" w:hanging="0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9"/>
          <w:tab w:val="left" w:pos="121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…........Rady Miasta Częstochowy z dnia …......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97"/>
        </w:tabs>
        <w:ind w:left="179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77"/>
        </w:tabs>
        <w:ind w:left="287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97"/>
        </w:tabs>
        <w:ind w:left="179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77"/>
        </w:tabs>
        <w:ind w:left="287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RR01nrrzymski12p">
    <w:name w:val="BRR01_nr_rzymski_12p."/>
    <w:basedOn w:val="Normal"/>
    <w:qFormat/>
    <w:pPr>
      <w:spacing w:before="0" w:after="283"/>
      <w:ind w:left="907" w:right="0" w:hanging="680"/>
      <w:jc w:val="left"/>
    </w:pPr>
    <w:rPr>
      <w:b/>
      <w:bCs/>
      <w:sz w:val="24"/>
      <w:szCs w:val="24"/>
    </w:rPr>
  </w:style>
  <w:style w:type="paragraph" w:styleId="BRR01nrrzymski10">
    <w:name w:val="BRR01_nr_rzymski_10"/>
    <w:basedOn w:val="BRR01nrrzymski12p"/>
    <w:qFormat/>
    <w:pPr/>
    <w:rPr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9:00Z</dcterms:created>
  <dc:creator>jrekwirewicz</dc:creator>
  <dc:description/>
  <cp:keywords/>
  <dc:language>en-US</dc:language>
  <cp:lastModifiedBy>jrekwirewicz</cp:lastModifiedBy>
  <cp:lastPrinted>2013-07-04T13:58:00Z</cp:lastPrinted>
  <dcterms:modified xsi:type="dcterms:W3CDTF">2013-07-05T07:00:00Z</dcterms:modified>
  <cp:revision>3</cp:revision>
  <dc:subject/>
  <dc:title/>
</cp:coreProperties>
</file>