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122/10                                 Częstochowa 2010-08-16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cek Krawczyk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w sprawie uwzględnienia budowy ścieżki rowerowej w dokumentacji remontu i przebudowy ulicy Żużlowej, która umożliwiałaby dojazd do nowo budowanej Hali Sportowej oraz Areny Częstochowa uprzejmie informuję, ż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acja budowlana dla remontu i przebudowy ulicy Żużlowej została opracowana w ramach „… zadania około inwestycyjnego budowy Hali Sportowej oraz Areny Częstochowa…”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wiązku z powyższym rozwiązania projektowe ww. dokumentacji zawierają się w istniejących pasach drogowych i dotyczą przede wszystkim remontu istniejących nawierzchni jezdni i chodników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Informuję uprzejmie, że Miejski Zarząd Dróg i Transportu posiada koncepcje budowy ścieżek rowerowych, która przewiduje usytuowanie ścieżki (</w:t>
      </w:r>
      <w:r>
        <w:rPr>
          <w:rFonts w:cs="Verdana" w:ascii="Verdana" w:hAnsi="Verdana"/>
          <w:i/>
        </w:rPr>
        <w:t>wzdłuż ulicy Żużlowej</w:t>
      </w:r>
      <w:r>
        <w:rPr>
          <w:rFonts w:cs="Verdana" w:ascii="Verdana" w:hAnsi="Verdana"/>
        </w:rPr>
        <w:t>)  na koronie wału przeciwpowodziowego rzeki Kucelink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a ww. koncepcji wymagałaby ponownego wystudiowania  przebiegu przedmiotowej ścieżki rowerowej. Nowy przebieg ścieżki rowerowej wskazywałby kwestie formalno-prawne konieczne do rozwiązania na etapie projektu budowlaneg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5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2:00Z</dcterms:created>
  <dc:creator>elzbieta</dc:creator>
  <dc:description/>
  <dc:language>en-US</dc:language>
  <cp:lastModifiedBy>wojcik_p</cp:lastModifiedBy>
  <cp:lastPrinted>2010-06-30T08:47:00Z</cp:lastPrinted>
  <dcterms:modified xsi:type="dcterms:W3CDTF">2010-08-23T08:28:00Z</dcterms:modified>
  <cp:revision>3</cp:revision>
  <dc:subject/>
  <dc:title>MZD</dc:title>
</cp:coreProperties>
</file>