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bCs/>
        </w:rPr>
        <w:t>UZASADNIEN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Uchwała Rady Miasta Częstochowy Nr 538/XXXVIII/2004 z dnia 13 grudnia 2004 r. w sprawie organizacji oraz szczegółowych zasad ponoszenia odpłatności za pobyt w ośrodkach wsparcia, mieszkaniu chronionym i ośrodku interwencji kryzysowej, działających na terenie Częstochowy, pomija w swej części kwestię uzgodnienia z osobą kierowaną do ośrodka wsparcia, mieszkania chronionego i ośrodka interwencji kryzysowej wysokości opłaty za pobyt w danej placówce, o czym mowa w art. 97 ust. 1 zd. 1 ustawy o pomocy społecznej.</w:t>
      </w:r>
    </w:p>
    <w:p>
      <w:pPr>
        <w:pStyle w:val="TextBody"/>
        <w:rPr/>
      </w:pPr>
      <w:r>
        <w:rPr/>
        <w:t>Ponadto, w tabelach odpłatności zawartych w załącznikach od Nr 1 do Nr 9 do ww. uchwały nagłówek kolumny 1 w każdej z tabel powinien brzmieć: „wysokość dochodu w odniesieniu do kryterium dochodowego ustalonego zgodnie z art. 8 ust. 1 ustawy o pomocy społecznej.</w:t>
      </w:r>
    </w:p>
    <w:p>
      <w:pPr>
        <w:pStyle w:val="TextBody"/>
        <w:rPr/>
      </w:pPr>
      <w:r>
        <w:rPr/>
        <w:t>Przedmiotowa zmiana uchwały jest zgodna ze stanowiskiem Wojewody zawartym w piśmie z dnia 31.12.2004 r. Nr PS I 0718/399/04.</w:t>
      </w:r>
    </w:p>
    <w:p>
      <w:pPr>
        <w:pStyle w:val="TextBody"/>
        <w:rPr/>
      </w:pPr>
      <w:r>
        <w:rPr/>
        <w:t>Zasadna jest również zmiana uchwały (§ 3 niniejszej uchwały) odnosząca się do procentowego wskaźnika dochodu. Ma ona na celu zapewnienie prawidłowego naliczania odpłatnośc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2:00Z</dcterms:created>
  <dc:creator>Zelek_G</dc:creator>
  <dc:description/>
  <dc:language>en-US</dc:language>
  <cp:lastModifiedBy>umc</cp:lastModifiedBy>
  <cp:lastPrinted>2005-01-07T13:34:00Z</cp:lastPrinted>
  <dcterms:modified xsi:type="dcterms:W3CDTF">2005-01-21T07:32:00Z</dcterms:modified>
  <cp:revision>2</cp:revision>
  <dc:subject/>
  <dc:title/>
</cp:coreProperties>
</file>