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w sprawie delegowania przedstawiciela Miasta Częstochowy do Zgromadzenia Ogólnego Związku Miast Polskich.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 podstawie art. 18 ust. 2 pkt 12 ustawy z dnia 8 marca 1990 r. o samorządzie gminnym (jt. Dz. U. z 2001 r. Nr 142, poz. 1591 z późn. zm.), uchwały Nr 72/IX/91 Rady Miasta Częstochowy z dnia 16 stycznia 1991 r. w sprawie przystąpienia do Związku Miast Polskich oraz § 17 ust. 3 i 5 Statutu Związku Miast Polskich z dnia 19 stycznia 1991 r. (z późn. zm.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eguje się Pana Krzysztofa Matyjaszczyka jako przedstawiciela Miasta Częstochowy do Zgromadzenia Ogólnego Związku Miast Polskich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/>
        <w:ind w:right="-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/>
        <w:ind w:right="-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right="-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-) Krzysztof Matyjaszczyk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right="121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5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................ RADY MIASTA CZĘSTOCHOWY z dnia ..............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rFonts w:ascii="Arial" w:hAnsi="Arial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29:00Z</dcterms:created>
  <dc:creator>EW/LN/CB</dc:creator>
  <dc:description/>
  <cp:keywords>Ethan</cp:keywords>
  <dc:language>en-US</dc:language>
  <cp:lastModifiedBy>wojcik_p</cp:lastModifiedBy>
  <cp:lastPrinted>2010-12-21T12:05:00Z</cp:lastPrinted>
  <dcterms:modified xsi:type="dcterms:W3CDTF">2010-12-22T08:51:00Z</dcterms:modified>
  <cp:revision>3</cp:revision>
  <dc:subject/>
  <dc:title>Ethan Frome</dc:title>
</cp:coreProperties>
</file>