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165/04</w:t>
      </w:r>
    </w:p>
    <w:p>
      <w:pPr>
        <w:pStyle w:val="Subtitle"/>
        <w:rPr/>
      </w:pPr>
      <w:r>
        <w:rPr/>
        <w:t>PREZYDENTA MIASTA CZĘSTOCHOWY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dnia 31 marca 2004 r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sprawie zmian w budżecie miasta Częstochowy na prawach powiatu na 2004 rok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both"/>
        <w:rPr/>
      </w:pPr>
      <w:r>
        <w:rPr/>
        <w:t>Na podstawie art. 2 ust. 2, art.128 ust. 1 pkt 1 i 2, ust 2 pkt 1 ustawy z dnia 26 listopada 1998 roku o finansach publicznych (tekst jednolity Dz. U. Nr 15, poz.148 z 2003 r. z późniejszymi zmianami) oraz § 14 ust. 1 uchwały budżetowej na 2004 rok Nr 281/XXVI/2004 Rady Miasta Częstochowy z dnia 26 stycznia 2004 roku, Prezydent Miasta Częstochowy zarządza, co następuje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.</w:t>
      </w:r>
    </w:p>
    <w:p>
      <w:pPr>
        <w:pStyle w:val="Tekstpodstawowy2"/>
        <w:rPr/>
      </w:pPr>
      <w:r>
        <w:rPr/>
        <w:t>Dokonać zmian w budżecie miasta Częstochowy na prawach powiatu w 2004 roku, jak niżej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850"/>
        <w:gridCol w:w="3827"/>
        <w:gridCol w:w="1559"/>
        <w:gridCol w:w="1560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right="72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z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Rozdz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§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zw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Kwota w złotych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mniejs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większe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chody na zadania zlecone powiatu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8 82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>Gospodarka mieszkaniowa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8 82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00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ospodarka gruntami i nieruchomościam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8 82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8 82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i/>
                <w:sz w:val="20"/>
              </w:rPr>
              <w:t>Zwiększenie planu dotacji celowej na zadania bieżące z zakresu administracji rządowej, pochodzące z rezerwy celowej ujętej w ustawie budżetowej na rok 2004 w cz. 83, poz. 31 na sfinansowanie zobowiązań wymagalnych Skarbu Państwa, przeznaczone jest na uregulowanie odszkodowań wynikających z decyzji Prezydenta Miasta Częstochowy Nr GGN.I.7220-4-201/02-04 z dnia 12 lutego 2004 roku, na rzecz osób fizycznych za przejęte z dniem 1 stycznia 1999 roku przez Częstochowę miasto na prawach powiatu nieruchomości zajętej pod drogi publiczne – powiatow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datki ogółe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63 53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92 36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u w:val="single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ransport i łączność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6 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6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00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rogi publiczne w miastach na prawach powiatu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8 0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8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MZ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8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05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tki inwestycyjne jednostek budżetowy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8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GG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8 0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05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tki inwestycyjne jednostek budżetowy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8 0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0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rogi publiczne gmin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8 0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8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MZ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8 0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05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tki inwestycyjne jednostek budżetowy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8 0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GG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8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05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tki inwestycyjne jednostek budżetowy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8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ospodarka mieszkaniowa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3 82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00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ospodarka gruntami i nieruchomościam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3 82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GG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53 82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5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Realizacja zadania w ramach przeniesienia środków z ogólnej  rezerwy budżetowej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59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ary i odszkodowania wypłacane na rzecz osób fizyczny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8 82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Realizacja zadania w ramach dotacji celowej na zadania bieżące z zakresu administracji rządowej, pochodzące z rezerwy celowej ujętej w ustawie budżetowej na rok 2004 w cz. 83, poz. 31 na sfinansowanie zobowiązań wymagalnych Skarbu Państwa, przeznaczone na uregulowanie odszkodowań wynikających z decyzji Prezydenta Miasta Częstochowy Nr GGN.I.7220-4-201/02-04 z dnia 12 lutego 2004 roku, na rzecz osób fizycznych za przejęte z dniem 1 stycznia 1999 roku przez Częstochowę miasto na prawach powiatu nieruchomości zajętej pod drogi publiczne – powiatow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dministracja publiczn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19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02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rząd Miast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19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Or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 19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58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zostałe odsetk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3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59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ary i odszkodowania wypłacane na rzecz osób fizyczn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058</w:t>
            </w:r>
          </w:p>
        </w:tc>
      </w:tr>
      <w:tr>
        <w:trPr>
          <w:trHeight w:val="100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Realizacja zadania w ramach przeniesienia środków z ogólnej  rezerwy budżetowej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70" w:hanging="0"/>
              <w:jc w:val="lef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/>
                <w:b w:val="false"/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8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óżne rozliczeni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6 1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81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zerwy ogólne i celow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6 19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8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zerwy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6 19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rFonts w:eastAsia="Verdana"/>
                <w:b w:val="false"/>
              </w:rPr>
              <w:t xml:space="preserve"> </w:t>
            </w:r>
            <w:r>
              <w:rPr>
                <w:b w:val="false"/>
              </w:rPr>
              <w:t>- rezerwa ogóln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6 19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świata i wychowani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4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0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edszkol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4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4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 – Przedszkola przy szkołach podstawow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4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4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SP Nr 3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4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datkowe wynagrodzenie rocz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SP Nr 4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4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4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4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datkowe wynagrodzenie rocz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chrona zdrowi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2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12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ecznictwo ambulatoryj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2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56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a podmiotowa z budżetu dla samodzielnego publicznego zakładu opieki zdrowotnej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2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19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2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2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rPr/>
            </w:pPr>
            <w:r>
              <w:rPr/>
              <w:t>Wydatki na zadania własne gminy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45 53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45 53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ransport i łącznoś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8 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8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001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rogi publiczne gmin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8 0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8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MZD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8 0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05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tki inwestycyjne jednostek budżetow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8 0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GGN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8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05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tki inwestycyjne jednostek budżetow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8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ospodarka mieszkaniow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5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000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ospodarka gruntami i nieruchomościam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5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GGN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5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5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Realizacja zadania w ramach przeniesienia środków z ogólnej  rezerwy budżetowej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70" w:hanging="0"/>
              <w:jc w:val="lef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/>
                <w:b w:val="false"/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dministracja publiczn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19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02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rząd Miast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19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Or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 19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58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zostałe odsetk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3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59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ary i odszkodowania wypłacane na rzecz osób fizyczn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05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Realizacja zadania w ramach przeniesienia środków z ogólnej  rezerwy budżetowej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70" w:hanging="0"/>
              <w:jc w:val="lef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/>
                <w:b w:val="false"/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8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óżne rozliczeni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6 1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81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zerwy ogólne i celow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6 19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8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zerwy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6 19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rFonts w:eastAsia="Verdana"/>
                <w:b w:val="false"/>
              </w:rPr>
              <w:t xml:space="preserve"> </w:t>
            </w:r>
            <w:r>
              <w:rPr>
                <w:b w:val="false"/>
              </w:rPr>
              <w:t>- rezerwa ogóln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6 19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70" w:hanging="0"/>
              <w:jc w:val="lef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/>
                <w:b w:val="false"/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świata i wychowani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4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0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edszkol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4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4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 – Przedszkola przy SP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4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4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SP Nr 3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4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datkowe wynagrodzenie rocz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SP Nr 4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4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4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4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/>
            </w:pPr>
            <w:r>
              <w:rPr>
                <w:b w:val="false"/>
              </w:rPr>
              <w:t>Dodatkowe wynagrodzenie rocz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chrona zdrowi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2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12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ecznictwo ambulatoryj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2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56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a podmiotowa z budżetu dla samodzielnego publicznego zakładu opieki zdrowotnej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2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19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2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2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/>
            </w:pPr>
            <w:r>
              <w:rPr/>
              <w:t>Wydatki na zadania własne powiatu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8 0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8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ransport i łącznoś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8 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8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001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rogi publiczne w miastach na prawach powiatu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8 0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8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MZD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8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05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tki inwestycyjne jednostek budżetow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8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GGN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8 0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05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tki inwestycyjne jednostek budżetow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8 0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rPr/>
            </w:pPr>
            <w:r>
              <w:rPr/>
              <w:t>Wydatki na zadania zlecone powiatu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8 82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ospodarka mieszkaniow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8 82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000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ospodarka gruntami i nieruchomościam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8 82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GGN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8 82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59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ary i odszkodowania wypłacane na rzecz osób fizyczn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8 82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Realizacja zadania w ramach dotacji celowej na zadania bieżące z zakresu administracji rządowej, pochodzące z rezerwy celowej ujętej w ustawie budżetowej na rok 2004 w cz. 83, poz. 31 na sfinansowanie zobowiązań wymagalnych Skarbu Państwa, przeznaczone na uregulowanie odszkodowań wynikających z decyzji Prezydenta Miasta Częstochowy Nr GGN.I.7220-4-201/02-04 z dnia 12 lutego 2004 roku, na rzecz osób fizycznych za przejęte z dniem 1 stycznia 1999 roku przez Częstochowę miasto na prawach powiatu nieruchomości zajętej pod drogi publiczne – powiatow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obec powyższych zmian plan dochodów i wydatków ulegnie zwiększeniu o kwotę 28 827 zł, i ukształtuje się po stronie dochodów na poziomie 420 278 702 zł, a po stronie wydatków na poziomie 435 712 348 zł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.</w:t>
      </w:r>
    </w:p>
    <w:p>
      <w:pPr>
        <w:pStyle w:val="Tekstpodstawowy2"/>
        <w:rPr/>
      </w:pPr>
      <w:r>
        <w:rPr/>
        <w:t>Wykonanie zarządzenia powierzyć 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czelnikowi Wydziału Geodezji i Gospodarki Nieruchomościami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czelnikowi Wydziału Organizacyjnego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czelnikowi Wydziału Zdrowia i Spraw Społecznych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czelnikowi Wydziału Edukacji i Sportu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czelnikowi Wydziału Finansowo–Księgowego,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4.</w:t>
      </w:r>
    </w:p>
    <w:p>
      <w:pPr>
        <w:pStyle w:val="Tekstpodstawowy2"/>
        <w:rPr/>
      </w:pPr>
      <w:r>
        <w:rPr/>
        <w:t>Zarządzenie wchodzi w życie z dniem podpisan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firstLine="5812"/>
        <w:jc w:val="center"/>
        <w:rPr/>
      </w:pPr>
      <w:r>
        <w:rPr/>
        <w:t>PREZYDENT MIASTA</w:t>
      </w:r>
    </w:p>
    <w:p>
      <w:pPr>
        <w:pStyle w:val="Tekstpodstawowy2"/>
        <w:ind w:firstLine="5812"/>
        <w:jc w:val="center"/>
        <w:rPr/>
      </w:pPr>
      <w:r>
        <w:rPr/>
        <w:t>CZĘSTOCHOWY</w:t>
      </w:r>
    </w:p>
    <w:p>
      <w:pPr>
        <w:pStyle w:val="Tekstpodstawowy2"/>
        <w:ind w:firstLine="5812"/>
        <w:jc w:val="center"/>
        <w:rPr/>
      </w:pPr>
      <w:r>
        <w:rPr/>
        <w:t>dr inż. Tadeusz Wrona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tabs>
        <w:tab w:val="clear" w:pos="708"/>
        <w:tab w:val="left" w:pos="980" w:leader="none"/>
        <w:tab w:val="center" w:pos="4536" w:leader="none"/>
      </w:tabs>
      <w:jc w:val="left"/>
      <w:rPr>
        <w:spacing w:val="0"/>
        <w:sz w:val="16"/>
      </w:rPr>
    </w:pPr>
    <w:r>
      <w:rPr>
        <w:spacing w:val="0"/>
        <w:sz w:val="16"/>
      </w:rPr>
      <w:t>ZARZĄDZENIE NR 1165/04 PREZYDENTA MIASTA CZĘSTOCHOWY z dnia 31 marca 2004 r.</w:t>
    </w:r>
  </w:p>
  <w:p>
    <w:pPr>
      <w:pStyle w:val="Normal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6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6</w:t>
    </w:r>
    <w:r>
      <w:rPr>
        <w:sz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tabs>
        <w:tab w:val="clear" w:pos="708"/>
        <w:tab w:val="left" w:pos="980" w:leader="none"/>
        <w:tab w:val="center" w:pos="4536" w:leader="none"/>
      </w:tabs>
      <w:jc w:val="both"/>
      <w:rPr>
        <w:spacing w:val="0"/>
        <w:sz w:val="16"/>
      </w:rPr>
    </w:pPr>
    <w:r>
      <w:rPr>
        <w:spacing w:val="0"/>
        <w:sz w:val="16"/>
      </w:rPr>
      <w:t>ZARZĄDZENIE NR 1165/04 PREZYDENTA MIASTA CZĘSTOCHOWY z dnia 31 marca 2004 r.</w:t>
    </w:r>
  </w:p>
  <w:p>
    <w:pPr>
      <w:pStyle w:val="Normal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i/>
      <w:sz w:val="24"/>
    </w:rPr>
  </w:style>
  <w:style w:type="paragraph" w:styleId="Subtitle">
    <w:name w:val="Subtitle"/>
    <w:basedOn w:val="Normal"/>
    <w:next w:val="TextBody"/>
    <w:qFormat/>
    <w:pPr>
      <w:ind w:right="-426" w:hanging="0"/>
      <w:jc w:val="center"/>
    </w:pPr>
    <w:rPr>
      <w:rFonts w:ascii="Verdana" w:hAnsi="Verdana" w:cs="Verdan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9:04:00Z</dcterms:created>
  <dc:creator>Konieczna_A</dc:creator>
  <dc:description/>
  <dc:language>en-US</dc:language>
  <cp:lastModifiedBy>Mroz_J</cp:lastModifiedBy>
  <cp:lastPrinted>2004-04-05T08:16:00Z</cp:lastPrinted>
  <dcterms:modified xsi:type="dcterms:W3CDTF">2004-04-06T09:04:00Z</dcterms:modified>
  <cp:revision>2</cp:revision>
  <dc:subject/>
  <dc:title>ZARZĄDZENIE NR </dc:title>
</cp:coreProperties>
</file>