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Verdana"/>
        </w:rPr>
        <w:t xml:space="preserve">                                                          </w:t>
      </w:r>
      <w:r>
        <w:rPr/>
        <w:t>Szanowny Pan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Jerzy Nowakowski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W odpowiedzi na interpelację Pana Radnego z dnia 24.05.br. w sprawie proponowanego przedłużenia linii autobusowej nr 12 do Łojek uprzejmie informuję, że połączenie dzielnicy Gnaszyn z Łojkami już istnieje i jest realizowane linią nr 22. Od końcowego przystanku linii nr 12 - „Gnaszyn” poprzez przystanki „Energetyków”, „Gnaszyn-Dworzec PKP” i „Drzewna” linia 22 dojeżdża do pętli/przystanku „Łojki”, gdzie kończy swój bieg. Linia nr 22 w dni robocze wykonuje do Łojek aż 70 kursów (tam i z powrotem), w soboty 48 kursów, w niedziele 46 kursów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Przedłużenie linii nr 12 do Łojek o ok. 3,3 km w jedną stronę wydłużyłoby   czas   przejazdu   o  7-8  minut  w  jednym   kierunku   oraz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naczącym stopniu zmieniłoby godziny odjazdu na pozostałym odcinku trasy. Taka zmiana spowodowałaby również zmniejszenie ilości wykonywanych kursów. Linia nr 12 jest jedną z najpopularniejszych linii dlatego każda zmiana rozkładu oraz zmniejszenie ilości kursów spowodowałoby wiele protestów stałych pasażerów korzystających z tego połączenia. Ponadto powielanie połączenia dwoma liniami na odcinku od Gnaszyna do Łojek w żadnym razie nie przysporzyłoby nowych pasażerów, natomiast znacznie podniosłoby koszty obsługi komunikacyjnej. Przedłużenie linii nr 12 do Łojek wymagałoby również zgody UM Blachownia na partycypację w kosztach utrzymania tego połączeni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W sprawie obsługi komunikacyjnej w gminie Blachownia uprzejmie informuję Pana Radnego, że MZDiT przedłożył do UM Blachownia ofertę możliwości uruchomienia takich połączeń wraz kalkulacją pismem MZDiT.WRP.5552-2/10 z dnia 15.04.2010 roku . Do dnia dzisiejszego UM w Blachowni nie zajął stanowiska w tej sprawie, w związku z czym obsługa pasażerów na trasach z Częstochowy do różnych miejscowości w gminie Blachownia nie może być realizowan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SimSun;宋体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                                                                </w:t>
    </w:r>
    <w:r>
      <w:rPr>
        <w:rFonts w:eastAsia="SimSun;宋体" w:cs="Verdana" w:ascii="Verdana" w:hAnsi="Verdana"/>
        <w:szCs w:val="24"/>
      </w:rPr>
      <w:t>Częstochowa, 27.05.2010 r.</w:t>
    </w:r>
  </w:p>
  <w:p>
    <w:pPr>
      <w:pStyle w:val="Normal"/>
      <w:jc w:val="both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Normal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  <w:t xml:space="preserve">MZD.WO.0057-82/10       </w:t>
    </w:r>
  </w:p>
  <w:p>
    <w:pPr>
      <w:pStyle w:val="Header"/>
      <w:rPr>
        <w:rFonts w:ascii="Verdana" w:hAnsi="Verdana" w:eastAsia="SimSun;宋体" w:cs="Verdana"/>
        <w:sz w:val="20"/>
        <w:szCs w:val="24"/>
      </w:rPr>
    </w:pPr>
    <w:r>
      <w:rPr>
        <w:rFonts w:eastAsia="SimSun;宋体"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80" w:leader="none"/>
      </w:tabs>
      <w:outlineLvl w:val="1"/>
    </w:pPr>
    <w:rPr>
      <w:rFonts w:ascii="Verdana" w:hAnsi="Verdana" w:cs="Verdana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7:00Z</dcterms:created>
  <dc:creator>M</dc:creator>
  <dc:description/>
  <dc:language>en-US</dc:language>
  <cp:lastModifiedBy>wojcik_p</cp:lastModifiedBy>
  <cp:lastPrinted>2010-05-31T09:26:00Z</cp:lastPrinted>
  <dcterms:modified xsi:type="dcterms:W3CDTF">2010-06-11T09:17:00Z</dcterms:modified>
  <cp:revision>3</cp:revision>
  <dc:subject/>
  <dc:title>Or</dc:title>
</cp:coreProperties>
</file>