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ęstochowa, dnia 16.01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 – 3/08</w:t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5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firstLine="5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6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0.01.2008r. uprzejmie informuję, że: </w:t>
      </w:r>
    </w:p>
    <w:p>
      <w:pPr>
        <w:pStyle w:val="Normal"/>
        <w:ind w:firstLine="16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zadanie przebudowy </w:t>
      </w:r>
      <w:r>
        <w:rPr>
          <w:rFonts w:cs="Verdana" w:ascii="Verdana" w:hAnsi="Verdana"/>
          <w:b/>
        </w:rPr>
        <w:t>ulicy Strzeleckiej</w:t>
      </w:r>
      <w:r>
        <w:rPr>
          <w:rFonts w:cs="Verdana" w:ascii="Verdana" w:hAnsi="Verdana"/>
        </w:rPr>
        <w:t xml:space="preserve"> wraz z budową odwodnienia zapoczątkowane zostało w 2007r. W tym czasie uzyskano decyzję środowiskową oraz dokonano wszelkich niezbędnych uzgodnień dotyczących realizacji inwestycji, w tym z ENION S.A. Rejon Energetyczny Częstochowa Miasto, z Telekomunikacją Polską S.A., z Przedsiębiorstwem Wodociągów i Kanalizacji Okręgu Częstochowskiego S.A. W 2007r. wykonano również dokumentację techniczną drogi a także uzyskano decyzję pozwolenia na przebudowę drogi wraz z odwodnieniem. 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ace budowlane zadania przebudowy drogi gminnej – ulicy Strzeleckiej - po rozstrzygnięciu przetargu - prowadzone będą w 2008r. z planowanym zakończeniem robót w III kwartale br.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/>
        </w:rPr>
        <w:t>ulica Stefana Batorego</w:t>
      </w:r>
      <w:r>
        <w:rPr>
          <w:rFonts w:cs="Verdana" w:ascii="Verdana" w:hAnsi="Verdana"/>
        </w:rPr>
        <w:t xml:space="preserve"> – aktualnie trwają prace związane z wykonaniem dokumentacji technicznej drogi (ukończenie projektu przewidziane jest na dzień 10 marca 2008r.). Opracowywane są wnioski o wydanie decyzji środowiskowej oraz decyzji lokalizacyjnej. Po ich uzyskaniu rozpoczęte zostaną prace związane z regulacją terenowo – prawną i wykupem terenu z przeznaczeniem na pas drogowy ulicy.    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 2008r. planowane jest uzyskanie pozwolenia na budowę, rozstrzygnięcie przetargu na wyłonienie wykonawcy inwestycji oraz przystąpienie do prac budowlanych.</w:t>
      </w:r>
    </w:p>
    <w:p>
      <w:pPr>
        <w:pStyle w:val="Normal"/>
        <w:ind w:left="720" w:hanging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Rozwiązania projektowe drogi ( dwa warianty ) pismem z dnia 02.11.2007r. zostały przekazane do zaopiniowania Rady Dzielnicy Stradom, która do dnia dzisiejszego nie zajęła oczekiwanego stanowiska. 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-2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>ulica Tarnowskiego</w:t>
      </w:r>
      <w:r>
        <w:rPr>
          <w:rFonts w:cs="Verdana" w:ascii="Verdana" w:hAnsi="Verdana"/>
        </w:rPr>
        <w:t xml:space="preserve"> – na dzień dzisiejszy Miejski Zarząd Dróg dysponuje pełną dokumentacją techniczną drogi a także jest w posiadaniu decyzji środowiskowej. W trybie tzw. „specustawy” wystąpiono o wydanie decyzji lokalizacyjnej drogi. Jej uzyskanie pozwoli na szybkie uregulowanie spraw związanych z wykupem terenu nieodzownego do realizacji inwestycji drogowej a tym samym przystąpienia do jej  budowy, planowanej na II półrocze 2008r.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</w:rPr>
        <w:t>ulica Oficerska</w:t>
      </w:r>
      <w:r>
        <w:rPr>
          <w:rFonts w:cs="Verdana" w:ascii="Verdana" w:hAnsi="Verdana"/>
        </w:rPr>
        <w:t xml:space="preserve"> – budowa drogi realizowana jest na odcinku pomiędzy ulicami Lotników i Skrzetuskiego. 30 listopada 2007r. ukończono budowę kanału deszczowego. Aktualnie prowadzone są prace związane z kompletowaniem dokumentacji nieodzownej do uzyskania pozwolenia na budowę części drogowej. Realizowane są również prace mające związek z regulacją terenowo – prawną pasa drogowego co skutkować będzie możliwością wykupu działek niezbędnych do budowy drog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Wykonanie nawierzchni ulicy Oficerskiej nie jest ujęte w budżecie Miasta Częstochowy na 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 IV 0057-524/0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Z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3:00Z</dcterms:created>
  <dc:creator>michalk</dc:creator>
  <dc:description/>
  <dc:language>en-US</dc:language>
  <cp:lastModifiedBy>wojcik_p</cp:lastModifiedBy>
  <cp:lastPrinted>2008-01-21T07:41:00Z</cp:lastPrinted>
  <dcterms:modified xsi:type="dcterms:W3CDTF">2009-09-30T10:46:00Z</dcterms:modified>
  <cp:revision>3</cp:revision>
  <dc:subject/>
  <dc:title>Częstochowa, dnia 15</dc:title>
</cp:coreProperties>
</file>