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bookmarkStart w:id="0" w:name="_1027422872"/>
      <w:bookmarkStart w:id="1" w:name="_971864134"/>
      <w:bookmarkEnd w:id="0"/>
      <w:bookmarkEnd w:id="1"/>
      <w:r>
        <w:rPr/>
        <w:t xml:space="preserve">                    </w:t>
      </w:r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261056876" r:id="rId2"/>
        </w:objec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  <w:tab/>
      </w:r>
      <w:r>
        <w:rPr>
          <w:rFonts w:cs="Verdana" w:ascii="Verdana" w:hAnsi="Verdana"/>
          <w:sz w:val="22"/>
        </w:rPr>
        <w:t>Częstochowa,2007-01-24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– 5 i 11/07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zimierz Śwital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  <w:sz w:val="22"/>
        </w:rPr>
        <w:t xml:space="preserve">Odpowiadając na interpelacje Pana Radnego z dnia 15.01.2007r w sprawie wykonania połączenia ulicy Orlej z ul. Podwale poprzez nasyp kolejowy, oraz stanu dróg w dzielnicy Dąbie uprzejmie informuję, że odnośnie połączenia ulicy Orlej nie występuje obecnie taka możliwość, ponieważ jest to teren PKP na którym zlokalizowana jest bocznica kolejowa. W studium zagospodarowania miasta Częstochowy po terenie obecnego nasypu kolejowego przewidziane jest poprowadzenie drogi zbiorczej, jako przedłużenie ciągu ulic: Fardaya, Orlick Ruckemana – do ronda Regana. 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  <w:sz w:val="22"/>
        </w:rPr>
        <w:t xml:space="preserve">Odnośnie stanu technicznego wnioskowanych ulic w dzielnicy Dąbie wyjaśniam, że są to ulice o nawierzchni gruntowej. W ramach bieżącego utrzymania są one utrzymywane poprzez roboty naprawcze w zakresie wyrównywania i wzmacniania materiałem kamiennym, bądź żużlem </w:t>
        <w:br/>
        <w:t xml:space="preserve">z EHZ. Czynności te są powtarzane w zależności od potrzeb i posiadanych środków finansowych jakie są przeznaczone na bieżące utrzymanie. </w:t>
        <w:br/>
        <w:t>Na terenie miasta na 616,8 km dróg 155 km ma nawierzchnię gruntową. Corocznie realizowanych jest kilka ulic lokalnych w ramach pozycji Wieloletniego Planu Inwestycyjnego. Zaplanowane kwoty nie pozwalają na realizację wszystkich potrzeb</w:t>
      </w:r>
      <w:r>
        <w:rPr>
          <w:sz w:val="22"/>
        </w:rPr>
        <w:t xml:space="preserve">. </w:t>
      </w:r>
      <w:r>
        <w:rPr>
          <w:rFonts w:cs="Verdana" w:ascii="Verdana" w:hAnsi="Verdana"/>
          <w:sz w:val="22"/>
        </w:rPr>
        <w:t xml:space="preserve">Budowa ulic lokalnych ujęta jest w ramach pozycji budowa dróg gminnych w „Wieloletnim Planie Inwestycyjnym „ na lata 2007 –2013. Wieloletni Plan Inwestycyjny nie obejmuje tytularnie poszczególnych ulic. Wyszczególnienie takie występuje corocznie podczas tworzenia i uchwalania budżetów na kolejny rok budżetowy. Poczynając od roku 2007 pozycja W.P.I. – budowa dróg gminnych zwiększa szansę realizacji poszczególnych ulic, ponieważ wielkość środków z roku na rok jest rosnąca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zy ustaleniu zadań do budżetu na kolejny rok budżetowy bierze się pod uwagę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stąpienia Radnych Rady Miasta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opinie Rady Dzielnicy ustalające kolejność realizacji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ożliwości techniczn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n zaawansowania uzbrojenia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tan prawny pasa drogowego.</w:t>
      </w:r>
    </w:p>
    <w:p>
      <w:pPr>
        <w:pStyle w:val="TextBodyIndent"/>
        <w:ind w:hanging="0"/>
        <w:rPr/>
      </w:pPr>
      <w:r>
        <w:rPr>
          <w:sz w:val="22"/>
        </w:rPr>
        <w:t xml:space="preserve">Ostateczny wybór następuje w drodze uchwały budżetowej na dany rok. Nie ma obecnie możliwości na pozyskanie środków unijnych na drogi gminne </w:t>
        <w:br/>
        <w:t>w miastach na prawach powiatu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2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8:00Z</dcterms:created>
  <dc:creator>Marek Mielczarek</dc:creator>
  <dc:description/>
  <dc:language>en-US</dc:language>
  <cp:lastModifiedBy>wojcik_p</cp:lastModifiedBy>
  <cp:lastPrinted>2007-01-24T17:55:00Z</cp:lastPrinted>
  <dcterms:modified xsi:type="dcterms:W3CDTF">2010-04-12T11:15:00Z</dcterms:modified>
  <cp:revision>19</cp:revision>
  <dc:subject/>
  <dc:title> </dc:title>
</cp:coreProperties>
</file>