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sprawozdania finansowego sporządzonego na dzień 31 grudnia 2012 r. oraz pokrycia ujemnego wyniku finansowego za 2012 r.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13 r., poz. 594), art. 53 ust. 1 i art. 69 ust. 1 ustawy z dnia 29 września 1994 r. o rachunkowości (jt. Dz. U. z 2013 r., poz. 330) oraz art. 57 ust. 2 pkt 1 i art. 59 ust.1 i ust. 2 ustawy z dnia 15 kwietnia 2011 r. o działalności leczniczej (jt. Dz. U. z 2013 r., poz. 217)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rPr>
          <w:lang w:eastAsia="zxx" w:bidi="zxx"/>
        </w:rPr>
      </w:pPr>
      <w:r>
        <w:rPr>
          <w:lang w:eastAsia="zxx" w:bidi="zxx"/>
        </w:rPr>
        <w:t>Zatwierdzić sprawozdanie finansowe za 2012 r. samodzielnego publicznego zakładu opieki zdrowotnej Miejskiego Szpitala Zespolonego z siedzibą przy ul. Mirowskiej 15 w Częstochowie składającego się z:</w:t>
      </w:r>
    </w:p>
    <w:p>
      <w:pPr>
        <w:pStyle w:val="Normal"/>
        <w:numPr>
          <w:ilvl w:val="0"/>
          <w:numId w:val="2"/>
        </w:numPr>
        <w:ind w:left="426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bilansu zamykającego się na dzień 31 grudnia 2012 r. po stronie aktywów i pasywów kwotą 64 638 984,96 zł (słownie: sześćdziesiąt cztery miliony sześćset trzydzieści osiem tysięcy dziewięćset osiemdziesiąt cztery złote 96/100) i wykazującego stratę z lat ubiegłych w wysokości (-) 61 165 848,87 zł (słownie: sześćdziesiąt jeden milionów sto sześćdziesiąt pięć tysięcy osiemset czterdzieści osiem złotych 87/100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zysków i strat wykazującego stratę netto za 2012 r. w wysokości (-) 5 510 474,87 zł (słownie: pięć milionów pięćset dziesięć tysięcy czterysta siedemdziesiąt cztery złote 87/100) oraz koszty amortyzacji w wysokości 3 718 098,21 zł (słownie: trzy miliony siedemset osiemnaście tysięcy dziewięćdziesiąt osiem złotych 21/10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informacji doda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pinii i raportu niezależnego biegłego rewidenta z badania sprawozdania finansowego za okres od 1 stycznia 2012 r. do 31 grudnia 2012 r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Pokryć ujemny wynik finansowy za 2012 r. w wysokości (-) 5 510 474,87 zł (słownie: pięć milionów pięćset dziesięć tysięcy czterysta siedemdziesiąt cztery złote 87/100) z funduszu zakładu </w:t>
      </w:r>
      <w:r>
        <w:rPr>
          <w:rFonts w:cs="Arial" w:ascii="Arial" w:hAnsi="Arial"/>
          <w:sz w:val="20"/>
          <w:lang w:eastAsia="zxx" w:bidi="zxx"/>
        </w:rPr>
        <w:t>samodzielnego publicznego zakładu opieki zdrowotnej Miejskiego Szpitala Zespolonego</w:t>
      </w:r>
      <w:r>
        <w:rPr>
          <w:rFonts w:eastAsia="Times New Roman" w:cs="Arial" w:ascii="Arial" w:hAnsi="Arial"/>
          <w:sz w:val="20"/>
          <w:lang w:eastAsia="zxx" w:bidi="zxx"/>
        </w:rPr>
        <w:t xml:space="preserve"> wypracowanego w przyszłych okresach z zastrzeżeniem ust.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kryć ujemny wynik finansowy w wysokości (-) 1 792 376,66 zł (słownie: jeden milion siedemset dziewięćdziesiąt dwa tysiące trzysta siedemdziesiąt sześć złotych 66/100) wynikający z dodania kosztów amortyzacji do ujemnego wyniku finansowego, o którym mowa w ust. 1 z budżetu Miasta Częstochow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TextBodyIndent"/>
        <w:spacing w:before="0" w:after="0"/>
        <w:ind w:left="0" w:right="155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podstawowywcityZnak">
    <w:name w:val="Tekst podstawowy wcięty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4:00Z</dcterms:created>
  <dc:creator>Mroz_J</dc:creator>
  <dc:description/>
  <cp:keywords/>
  <dc:language>en-US</dc:language>
  <cp:lastModifiedBy>jrekwirewicz</cp:lastModifiedBy>
  <cp:lastPrinted>2013-06-19T15:14:00Z</cp:lastPrinted>
  <dcterms:modified xsi:type="dcterms:W3CDTF">2013-06-21T06:01:00Z</dcterms:modified>
  <cp:revision>3</cp:revision>
  <dc:subject/>
  <dc:title>UCHWAŁA NR</dc:title>
</cp:coreProperties>
</file>