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iT. WO.0057-299</w:t>
      </w:r>
      <w:r>
        <w:rPr>
          <w:rFonts w:cs="Arial" w:ascii="Arial" w:hAnsi="Arial"/>
          <w:color w:val="000000"/>
          <w:sz w:val="28"/>
        </w:rPr>
        <w:t>/11</w:t>
      </w:r>
      <w:r>
        <w:rPr>
          <w:rFonts w:cs="Verdana" w:ascii="Verdana" w:hAnsi="Verdana"/>
        </w:rPr>
        <w:t xml:space="preserve">                               Częstochowa: 2011-11-2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 xml:space="preserve">Przemysław Wron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 xml:space="preserve">Radny Miasta                                  </w:t>
        <w:br/>
        <w:t xml:space="preserve">                                                       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interpelację Pana Radnego z dnia 14.11.2011 roku </w:t>
        <w:br/>
        <w:t xml:space="preserve">w sprawie ponownego ustawienia zamykanych koszy na śmieci na ulicy  Westerplatte w Częstochowie, uprzejmie informuję, że Miejski Zarząd Dróg </w:t>
        <w:br/>
        <w:t xml:space="preserve">i Transportu w Częstochowie w dniu 25.11.2011r. w rozmowie z Panem Janikiem,  kierownikiem osiedla zachód Spółdzielni Mieszkaniowej „Nasza Praca” ustalił, </w:t>
        <w:br/>
        <w:t xml:space="preserve">że za porządek oraz opróżnianie pojemników na śmieci odpowiada Spółdzielnia Mieszkaniowa „Nasza Praca”, gdyż pojemniki należą do Spółdziel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m samym MZDiT nie odpowiada za czystość wokół w/w pojemni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Miejski Zarząd Dróg i Transportu wystosował pismo znak MZDiT-WU-7050- 182 /11 z dnia 25-11-2011 r. do Spółdzielni Mieszkaniowej „NASZA PRACA” </w:t>
        <w:br/>
        <w:t>o przestawienie ustawionych pojemników o pojemności 1100 litrów na zbiórkę wszelkich odpadów, oraz na zbiórkę selektywną odpadów, na tereny własne Spółdzieln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 w/w fakcie została również poinformowana Straż Miejska w Częstochowie, jak również firma SITA Częstochowa sp. z o.o., ul. Dębowa 26/28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5:00Z</dcterms:created>
  <dc:creator>M</dc:creator>
  <dc:description/>
  <cp:keywords/>
  <dc:language>en-US</dc:language>
  <cp:lastModifiedBy>pwojcik</cp:lastModifiedBy>
  <cp:lastPrinted>2011-11-28T11:40:00Z</cp:lastPrinted>
  <dcterms:modified xsi:type="dcterms:W3CDTF">2011-11-30T08:42:00Z</dcterms:modified>
  <cp:revision>78</cp:revision>
  <dc:subject/>
  <dc:title>Or</dc:title>
</cp:coreProperties>
</file>