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Tekstpodstawowy21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sz w:val="20"/>
          <w:szCs w:val="24"/>
          <w:lang w:bidi="zxx"/>
        </w:rPr>
        <w:t>w sprawie zatwierdzenia sprawozdania finansowego sporządzonego na dzień 31 grudnia 2012 r.</w:t>
      </w:r>
      <w:r>
        <w:rPr>
          <w:rFonts w:cs="Arial" w:ascii="Arial" w:hAnsi="Arial"/>
          <w:bCs/>
          <w:sz w:val="20"/>
          <w:lang w:bidi="zxx"/>
        </w:rPr>
        <w:t xml:space="preserve"> oraz pokrycia straty za 2012 r. samodzielnego publicznego zakładu opieki zdrowotnej Miejskiego Szpitala Zespolonego przy ul. Mirowskiej 15 w Częstochowie</w:t>
      </w:r>
    </w:p>
    <w:p>
      <w:pPr>
        <w:pStyle w:val="Tekstpodstawowy21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Tekstpodstawowy31"/>
        <w:rPr>
          <w:lang w:bidi="zxx"/>
        </w:rPr>
      </w:pPr>
      <w:r>
        <w:rPr>
          <w:lang w:bidi="zxx"/>
        </w:rPr>
        <w:t>Zgodnie z art. 66 ust. 4 ustawy o rachunkowości i uchwałą Rady Miasta Częstochowy Nr 509/XXXVII/2000 z dnia 28 grudnia 2000 r. w sprawie upoważnienia Zarządu Miasta Częstochowy do wyboru biegłych rewidentów przeprowadzających badanie sprawozdań finansowych w samodzielnych publicznych zakładach opieki zdrowotnej, badanie sprawozdania finansowego przeprowadziła i wydała opinię Regina Fijałkowska - Kancelaria Biegłego Rewidenta z siedzibą w Stalowej Woli przy ul. Ofiar Katynia 33/3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bidi="zxx"/>
        </w:rPr>
        <w:t xml:space="preserve">Zdaniem biegłej zbadane sprawozdanie finansowe za okres od 1 stycznia do 31 grudnia 2012 rok </w:t>
      </w:r>
      <w:r>
        <w:rPr>
          <w:rFonts w:cs="Arial" w:ascii="Arial" w:hAnsi="Arial"/>
          <w:sz w:val="20"/>
        </w:rPr>
        <w:t>we wszystkich istotnych aspektach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</w:rPr>
        <w:t>przedstawia rzetelnie i jasno  informacje istotne dla oceny sytuacji majątkowej i finansowej badanego Szpitala na dzień 31-12-2012r., jak też jego wyniku finansowego za rok obrotowy od 1-01-2012r. do 31-12-2012r.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</w:rPr>
        <w:t>zostało sporządzone  zgodnie z wymagającymi zastosowania zasadami (polityką) rachunkowości oraz na podstawie prawidłowo prowadzonych ksiąg rachunkowych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1066" w:hanging="357"/>
        <w:jc w:val="both"/>
        <w:rPr/>
      </w:pPr>
      <w:r>
        <w:rPr>
          <w:rFonts w:cs="Arial" w:ascii="Arial" w:hAnsi="Arial"/>
          <w:sz w:val="20"/>
        </w:rPr>
        <w:t>jest zgodne z wpływającymi na treść sprawozdania finansowego przepisami prawa i postanowieniami Statutu SPZOZ Miejskiego Szpitala Zespolonego w Częstochowi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głaszając zastrzeżeń do prawidłowości i rzetelności zbadanego sprawozdania finansowego biegła zwróciła uwagę, że kapitał własny Szpitala jest ujemny w kwocie 34 775 956,39 zł, a zobowiązania długoterminowe i krótkoterminowe stanowią 85,38% sumy bilansowej. Zobowiązania krótkoterminowe przekraczają wartość aktywów obrotowych o 14 180 268,17  z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2 roku sp zoz Miejski Szpital Zespolony przy ul. Mirowskiej 15 w Częstochowie w ramach działalności statutowej świadczył usługi w zakresie udzielania stacjonarnych świadczeń zdrowotnych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a liczba zatrudnionych w 2012 r. wynosiła 805,8 etatów.</w:t>
      </w:r>
    </w:p>
    <w:p>
      <w:pPr>
        <w:pStyle w:val="Tekstpodstawowywcity31"/>
        <w:spacing w:lineRule="atLeast" w:line="200" w:before="0" w:after="120"/>
        <w:rPr/>
      </w:pPr>
      <w:r>
        <w:rPr/>
        <w:t>Sp zoz Miejski Szpital Zespolony w Częstochowie, przy ul. Mirowskiej 15 osiągnął przychody w kwocie 68.836.980,87 zł w tym: przychody netto ze sprzedaży 65.548.499,46 zł, pozostałych przychodów operacyjnych 3.198.094,84 zł, przychodów finansowych 90.386,57 zł.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Łączne koszty działalności wyniosły 74.347.455,74 zł, w tym: koszty działalności operacyjnej 68.357.327,31 zł, pozostałe koszty operacyjne 3.174.538,60 zł, koszty finansowe 2.815.589,83 zł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finansowy z działalności gospodarczej zamknął się stratą w kwocie </w:t>
      </w:r>
      <w:r>
        <w:rPr>
          <w:rFonts w:cs="Arial" w:ascii="Arial" w:hAnsi="Arial"/>
          <w:b/>
          <w:sz w:val="20"/>
        </w:rPr>
        <w:t>(-) 5.510.474,87 zł.</w:t>
      </w:r>
    </w:p>
    <w:p>
      <w:pPr>
        <w:pStyle w:val="Tekstpodstawowywcity31"/>
        <w:spacing w:lineRule="atLeast" w:line="200" w:before="0" w:after="1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ystyka sytuacji finansowej i majątkowej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992"/>
        <w:gridCol w:w="992"/>
        <w:gridCol w:w="9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Wskaźniki rento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>
          <w:trHeight w:val="5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majątku (wynik netto: suma aktywów x 100)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8,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kapitału własnego (wynik netto: kapitał własny x 100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3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netto sprzedaży (wynik netto: przychody ze sprzedaży x 100)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8,41</w:t>
            </w:r>
          </w:p>
        </w:tc>
      </w:tr>
      <w:tr>
        <w:trPr>
          <w:trHeight w:val="5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brutto sprzedaży (wynik ze sprzedaży: przychody ze sprzedaży x 100)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4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992"/>
        <w:gridCol w:w="992"/>
        <w:gridCol w:w="9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/>
            </w:pPr>
            <w:r>
              <w:rPr/>
              <w:t>Wskaźniki pł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szybki (aktywa obrotowe (-) zapasy krótkoterminowe rozliczenia międzyokresowe): zobowiązania krótkotermi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bieżący (aktywa obrotowe: zobowiązania krótkotermin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III (inwestycje krótkoterminowe: zobowiązania krótkotermin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992"/>
        <w:gridCol w:w="992"/>
        <w:gridCol w:w="9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/>
            </w:pPr>
            <w:r>
              <w:rPr/>
              <w:t>Wskaźniki stabilizacji finans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aktywów trwałych kapitałem własnym (kapitał własny+rezerwy długoterminowe):aktywa trwałe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49,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struktury źródeł finansowania (kapitał własny+zobowiązania długoterminowe): suma aktywó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4,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aktywów kapitałem własnym (kapitały własne: suma aktywów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53,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i zadłużenia (zobowiązania krótkoterminowe i długoterminowe; suma aktywó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8</w:t>
            </w:r>
          </w:p>
        </w:tc>
      </w:tr>
    </w:tbl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/>
        <w:t>Dane podstawowe w z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96"/>
        <w:gridCol w:w="1524"/>
        <w:gridCol w:w="1559"/>
        <w:gridCol w:w="1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/>
            </w:pPr>
            <w:r>
              <w:rPr/>
              <w:t>Dane podstaw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48 7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860 20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638 984,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Zobowiązania długoterminowe i krótkotermin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42 1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831 78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89 385,6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20 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925 05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48 499,4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ilansowy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354 2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7 966 0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5 510 474,8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ły włas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73 90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4 29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34 775 956,39</w:t>
            </w:r>
          </w:p>
        </w:tc>
      </w:tr>
    </w:tbl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  <w:szCs w:val="20"/>
        </w:rPr>
        <w:t>Wskaźniki rentowności</w:t>
      </w:r>
      <w:r>
        <w:rPr>
          <w:rFonts w:cs="Arial" w:ascii="Arial" w:hAnsi="Arial"/>
          <w:sz w:val="20"/>
          <w:szCs w:val="20"/>
        </w:rPr>
        <w:t xml:space="preserve"> netto majątku i sprzedaży w 2012 roku uległy poprawie w stosunku do 2011 roku, lecz są nadal ujemne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 xml:space="preserve">Przyczyną poprawy wskaźników rentowności netto było uzyskanie straty bilansowej netto za 2012 roku niższej od straty za 2011r. o 2 455 614,96 zł.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Przyczyną poprawy wskaźnika rentowności brutto był spadek kosztów działalności operacyjnej o 0,29% przy wzroście przychodów ze sprzedaży produktów o 2,54% w stosunku do 2011 roku.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  <w:szCs w:val="20"/>
        </w:rPr>
        <w:t>Wskaźniki płynności</w:t>
      </w:r>
      <w:r>
        <w:rPr>
          <w:rFonts w:cs="Arial" w:ascii="Arial" w:hAnsi="Arial"/>
          <w:sz w:val="20"/>
          <w:szCs w:val="20"/>
        </w:rPr>
        <w:t xml:space="preserve"> za badany rok utrzymały się na poziomie z 2011 roku, i kształtują się na poziomach niezabezpieczających bieżącego finansowania działalności. Na dzień 31 grudnia 2012 roku aktywa obrotowe pokrywają 39% zobowiązań krótkoterminowych (ubiegły rok – 38%), przy czym poziom postulowany wynosi ok. 150%. Środki pieniężne i należności na 31 grudnia 2012 roku pokrywają 36% zobowiązań krótkoterminowych (na 31 grudnia 2011 roku pokrywały 38%)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Posiadane na 31 grudnia 2012 roku środki pieniężne pokrywają 6% zobowiązań krótkoterminowych na ten dzień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eniu uległ cykl spłaty zobowiązań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Cykl spłaty należności z tytułu dostaw na 31 grudnia 2012 roku wynosi 34,20 dni (ub. rok 34,32 dni). Cykl spłaty zobowiązań z tytułu dostaw na 31 grudnia 2012 roku wyniósł 63,34 dni (ub. rok 51,25 dni).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kaźniki stabilizacji finansowej </w:t>
      </w:r>
      <w:r>
        <w:rPr>
          <w:rFonts w:cs="Arial" w:ascii="Arial" w:hAnsi="Arial"/>
          <w:sz w:val="20"/>
          <w:szCs w:val="20"/>
        </w:rPr>
        <w:t>uległy pogorszeniu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Wskaźnik pokrycia aktywów kapitałem własnym na 31 grudnia 2012 roku wynosi (-)53,80%, a na dzień 31 grudnia 2011 roku wynosił 3,72%. Wskaźnik zadłużenia aktywów z tytułu zobowiązań długoterminowych i krótkoterminowych na 31 grudnia 2012 roku wynosi 85,38%, a wg stanu na 31 grudnia 2011 roku wynosił 83,25%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Aktywa na 31 grudnia 2012 roku wzrosły w stosunku do stanu na 31 grudnia 2011 roku o 8,0%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Kapitały są ujemne w wysokości (-)34 775 956,39 zł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Główną przyczyną obniżenia kapitału podstawowego było przeksięgowanie do rozliczeń międzyokresowych niezamortyzowanej części wartości początkowej środków trwałych otrzymanych nieodpłatnie lub sfinansowanych z dotacji w kwocie 31 489 776,99 zł. na podstawie art.8 ustawy o zmianie ustawy o działalności leczniczej (Dz. U. z 29 czerwca 2012 roku, poz. 742)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 xml:space="preserve">Powyższa analiza stanu majątkowo-finansowego wskazuje, że występuje zagrożenie dla kontynuacji działalności Szpitala. Zadłużenie aktywów rośnie i na 31 grudnia 2012 roku wynosi 85,38%. Niepokryta strata z lat ubiegłych wynosi 61 165 848,87 zł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Uchwałą nr 18/2013 z dnia 08 maja 2013 r. Rada Społeczna samodzielnego publicznego zakładu opieki zdrowotnej Miejskiego Szpitala Zespolonego pozytywnie zaopiniowała sprawozdanie finansowe za rok 2012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z art. 59 ust 2 ustawy o działalności leczniczej z dnia 15 kwietnia 2011 r. Dyrektor sp zoz Miejskiego Szpitala Zespolonego w Częstochowie przedstawił propozycję pokrycia części straty finansowej z 2012 r przez podmiot tworzący. Zgodnie z w/w artykułem podmiot tworzący samodzielny publiczny zakład opieki zdrowotnej może w terminie 3 miesięcy </w:t>
      </w:r>
      <w:r>
        <w:rPr>
          <w:rFonts w:eastAsia="Times New Roman" w:cs="TimesNewRomanPSMT;Times New Roman" w:ascii="TimesNewRomanPSMT;Times New Roman" w:hAnsi="TimesNewRomanPSMT;Times New Roman"/>
          <w:sz w:val="20"/>
          <w:lang w:eastAsia="pl-PL"/>
        </w:rPr>
        <w:t>od upływu terminu zatwierdzenia sprawozdania finansowego samodzielnego publicznego zakładu opieki zdrowotnej, pokryć ujemny wynik finansowy za rok obrotowy tego zakładu, jeżeli wynik ten, po dodaniu kosztów amortyzacji, ma wartość ujemną – do wysokości tej wartości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Miejskim Szpitalu Zespolonym strata za okres 2012 r. po dodaniu kosztów amortyzacji wynosi 1.792.376,66 zł.</w:t>
      </w:r>
    </w:p>
    <w:p>
      <w:pPr>
        <w:pStyle w:val="Normal"/>
        <w:spacing w:lineRule="atLeast" w:line="200" w:before="0" w:after="120"/>
        <w:ind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/>
      </w:pPr>
      <w:r>
        <w:rPr>
          <w:rFonts w:cs="Arial" w:ascii="Arial" w:hAnsi="Arial"/>
          <w:sz w:val="18"/>
          <w:szCs w:val="18"/>
        </w:rPr>
        <w:t>Bilans samodzielnego publicznego zakładu opieki zdrowotne Miejskiego Szpitala Zespolonego z siedzibą przy ul. Mirowskiej 15  w Częstochowie sporządzony na dzień 31.12.2012 r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ek zysku i strat samodzielnego publicznego zakładu opieki zdrowotne Miejskiego Szpitala Zespolonego z siedzibą przy ul. Mirowskiej 15 w Częstochowie sporządzony za okres od 01.01.2012 r. do 31.12.2012 r.</w:t>
      </w:r>
    </w:p>
    <w:p>
      <w:pPr>
        <w:pStyle w:val="Normal"/>
        <w:spacing w:lineRule="atLeast" w:line="200" w:before="0" w:after="120"/>
        <w:ind w:left="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120"/>
        <w:ind w:left="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Indent"/>
        <w:ind w:left="0" w:right="15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 w:before="0" w:after="120"/>
        <w:ind w:left="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120"/>
        <w:ind w:left="66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lang w:bidi="zxx"/>
      </w:rPr>
      <w:t xml:space="preserve">Uzasadnienie do projektu uchwały w sprawie zatwierdzenia sprawozdania finansowego sporządzonego na dzień 31 grudnia 2012 r. </w:t>
    </w:r>
    <w:r>
      <w:rPr>
        <w:rFonts w:cs="Arial" w:ascii="Arial" w:hAnsi="Arial"/>
        <w:bCs/>
        <w:sz w:val="16"/>
        <w:szCs w:val="16"/>
        <w:lang w:bidi="zxx"/>
      </w:rPr>
      <w:t>oraz pokrycia straty za 2012 r. samodzielnego publicznego zakładu opieki zdrowotnej Miejskiego Szpitala Zespolonego przy ul. Mirowskiej 15 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"/>
        </w:tabs>
        <w:ind w:left="266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5:00Z</dcterms:created>
  <dc:creator>gwiazowska</dc:creator>
  <dc:description/>
  <cp:keywords/>
  <dc:language>en-US</dc:language>
  <cp:lastModifiedBy>jrekwirewicz</cp:lastModifiedBy>
  <cp:lastPrinted>2013-06-19T15:15:00Z</cp:lastPrinted>
  <dcterms:modified xsi:type="dcterms:W3CDTF">2013-06-21T06:01:00Z</dcterms:modified>
  <cp:revision>3</cp:revision>
  <dc:subject/>
  <dc:title>Uzasadnienie</dc:title>
</cp:coreProperties>
</file>