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an </w:t>
      </w:r>
    </w:p>
    <w:p>
      <w:pPr>
        <w:pStyle w:val="Normal"/>
        <w:ind w:left="538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rzy Nowakowski</w:t>
      </w:r>
    </w:p>
    <w:p>
      <w:pPr>
        <w:pStyle w:val="Normal"/>
        <w:ind w:left="538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y</w:t>
      </w:r>
    </w:p>
    <w:p>
      <w:pPr>
        <w:pStyle w:val="Normal"/>
        <w:ind w:left="538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iasta Częstochowy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nyWeb"/>
        <w:spacing w:before="10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powiedzi na Pana interpelację z dnia 7 grudnia br. uprzejmie informuję, że w celu racjonalizacji sieci szkolnej planuje się z dniem 1 września 2012 r. likwidację Technikum nr 2 przy ul. Warszawskiej 142, Gimnazjum nr 4 przy ul. Warszawskiej 142 oraz X Liceum Ogólnokształcącego przy ul. Warszawskiej 142.</w:t>
      </w:r>
    </w:p>
    <w:p>
      <w:pPr>
        <w:pStyle w:val="NormalnyWeb"/>
        <w:spacing w:before="10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yżej wymienione szkoły wchodzą w skład Zespołu Szkół im. Jana Kochanowskiego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prócz nich w skład zespołu wchodzi Zasadnicza Szkoła Zawodowa nr 1, która w przypadku podjęcia ww. uchwał zostanie włączona do Zespołu Szkół Ekonomicznych. W skład Zespołu Szkół im. Jana Kochanowskiego wchodzi również I Liceum Profilowane, które zamierza się zlikwidować z dniem 31.08.2012r. Stosowna uchwała w tej sprawie została przekazana pod obrady Rady Miasta Częstochowy.</w:t>
      </w:r>
    </w:p>
    <w:p>
      <w:pPr>
        <w:pStyle w:val="Heading"/>
        <w:ind w:firstLine="360"/>
        <w:jc w:val="both"/>
        <w:rPr>
          <w:rFonts w:ascii="Verdana" w:hAnsi="Verdana" w:cs="Verdana"/>
          <w:b w:val="false"/>
          <w:b w:val="false"/>
        </w:rPr>
      </w:pPr>
      <w:r>
        <w:rPr>
          <w:rFonts w:cs="Arial" w:ascii="Verdana" w:hAnsi="Verdana"/>
          <w:b w:val="false"/>
        </w:rPr>
        <w:t>W przypadku podjęcia przez Radę Miasta Częstochowy uchwał w sprawie likwidacji planuje się z dniem 1 września 2012 r.:</w:t>
      </w:r>
    </w:p>
    <w:p>
      <w:pPr>
        <w:pStyle w:val="NormalnyWeb"/>
        <w:numPr>
          <w:ilvl w:val="0"/>
          <w:numId w:val="1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łączyć do Zespołu Szkół Ekonomicznych Zasadniczą Szkołę Zawodową nr 1, która aktualnie funkcjonuje w Zespole Szkół im. Jana Kochanowskiego,</w:t>
      </w:r>
    </w:p>
    <w:p>
      <w:pPr>
        <w:pStyle w:val="NormalnyWeb"/>
        <w:numPr>
          <w:ilvl w:val="0"/>
          <w:numId w:val="1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zerzyć ofertę kształcenia w Technikum nr 3 znajdującym się w Zespole Szkół Ekonomicznych o specjalność: technik logistyk, </w:t>
      </w:r>
    </w:p>
    <w:p>
      <w:pPr>
        <w:pStyle w:val="NormalnyWeb"/>
        <w:numPr>
          <w:ilvl w:val="0"/>
          <w:numId w:val="1"/>
        </w:numPr>
        <w:spacing w:before="10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większyć w Zespole Szkół Ekonomicznych nabór uczniów na kierunkach: technik handlowiec, technik ekonomista. </w:t>
      </w:r>
    </w:p>
    <w:p>
      <w:pPr>
        <w:pStyle w:val="NormalnyWeb"/>
        <w:spacing w:before="10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espół Szkół im. Jana Kochanowskiego oraz Zespół Szkół Ekonomicznych to dwie jednostki budżetowe kształcące w podobnych specjalnościach. Dotychczasowa obserwacja prowadzona w trakcie procesu rekrutacyjnego do ww. szkół, a także prognozy demograficzne na lata przyszłe wskazują na konieczność przeprowadzenia zmian, które w przyszłości zapewnią istnienie przynajmniej jednej z placówek na odpowiednim poziomie organizacyjnym. </w:t>
      </w:r>
    </w:p>
    <w:p>
      <w:pPr>
        <w:pStyle w:val="NormalnyWeb"/>
        <w:spacing w:before="10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ym samym, w związku z faktem, że do zespołu szkół nie mogą wejść dwie szkoły tego samego typu, podjęcie uchwał o zamiarze likwidacji Technikum nr 2 przy ul. Warszawskiej 142, Gimnazjum nr 4 przy ul. Warszawskiej 142 oraz X Liceum Ogólnokształcącego przy ul. Warszawskiej 142 jest uzasadnione.</w:t>
      </w:r>
    </w:p>
    <w:p>
      <w:pPr>
        <w:pStyle w:val="Normal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dmieniam, że ww. zmiany są tylko propozycją racjonalizacji sieci szkolnej. Ostateczną decyzję w tej sprawie podejmie Rada Miasta Częstochowy. Wobec tego nadal czynione są starania w celu poprawy warunków nauki i pracy szkoły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dnocześnie informuję, że wniosek o termomodernizację z wymianą źródła ciepła i instalacji grzewczej w budynku Zespołu Szkół im. Jana Kochanowskiego został złożony do Urzędu Marszałkowskiego w ramach konkursu działania 5.3 „Czyste Powietrze i odnawialne źródła energii” w roku 2008 i ponownie w roku 2011. W dniu 29.11.2011 została ogłoszona lista rankingowa złożonych projektów, z której wynika, że wniosek nie został wybrany w procedurze konkursowej do finansowania (jest na 33. miejscu listy rezerwowej)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NA.0003.659.2011                                                        </w:t>
      <w:tab/>
      <w:t>Częstochowa, 20.12.20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Lucida Sans Unicode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M</dc:creator>
  <dc:description/>
  <cp:keywords/>
  <dc:language>en-US</dc:language>
  <cp:lastModifiedBy>pwojcik</cp:lastModifiedBy>
  <cp:lastPrinted>2011-11-28T07:39:00Z</cp:lastPrinted>
  <dcterms:modified xsi:type="dcterms:W3CDTF">2011-12-21T13:29:00Z</dcterms:modified>
  <cp:revision>12</cp:revision>
  <dc:subject/>
  <dc:title>Or</dc:title>
</cp:coreProperties>
</file>