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7.03.2014 r.</w:t>
      </w:r>
    </w:p>
    <w:p>
      <w:pPr>
        <w:pStyle w:val="Standard"/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2554.2014</w:t>
      </w:r>
    </w:p>
    <w:p>
      <w:pPr>
        <w:pStyle w:val="Standard"/>
        <w:bidi w:val="0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bidi w:val="0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Pan</w:t>
      </w:r>
    </w:p>
    <w:p>
      <w:pPr>
        <w:pStyle w:val="Standard"/>
        <w:bidi w:val="0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Artur Gawroński</w:t>
      </w:r>
    </w:p>
    <w:p>
      <w:pPr>
        <w:pStyle w:val="Standard"/>
        <w:bidi w:val="0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Radny Miasta Częstochowy</w:t>
      </w:r>
    </w:p>
    <w:p>
      <w:pPr>
        <w:pStyle w:val="Standard"/>
        <w:bidi w:val="0"/>
        <w:spacing w:lineRule="atLeast" w:line="100"/>
        <w:ind w:left="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bidi w:val="0"/>
        <w:spacing w:lineRule="atLeast" w:line="100"/>
        <w:ind w:left="21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100"/>
        <w:ind w:lef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 interpelacji z dnia 3.03.2014 r.</w:t>
      </w:r>
    </w:p>
    <w:p>
      <w:pPr>
        <w:pStyle w:val="Standard"/>
        <w:bidi w:val="0"/>
        <w:spacing w:lineRule="atLeast" w:line="100"/>
        <w:ind w:left="21" w:hanging="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Standard"/>
        <w:bidi w:val="0"/>
        <w:spacing w:lineRule="atLeast" w:line="100"/>
        <w:ind w:left="2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tandard"/>
        <w:bidi w:val="0"/>
        <w:spacing w:lineRule="atLeast" w:line="100"/>
        <w:ind w:left="23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W odpowiedzi na Pana interpelację w sprawie uzupełniania dozowników w woreczki na psie ekskrementy informuję, co następuje:</w:t>
      </w:r>
    </w:p>
    <w:p>
      <w:pPr>
        <w:pStyle w:val="Standard"/>
        <w:bidi w:val="0"/>
        <w:spacing w:lineRule="atLeast" w:line="100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przekazał 48 dozowników woreczków na psie nieczystości administratorom budynków mieszkalnych, w tym Spółdzielniom Mieszkaniowym. Zgodnie z porozumieniami zawartymi w tym zakresie podmioty te były zobowiązane do zamontowania dozowników na terenie swoich zasobów oraz ich obsługi.</w:t>
      </w:r>
    </w:p>
    <w:p>
      <w:pPr>
        <w:pStyle w:val="Standard"/>
        <w:bidi w:val="0"/>
        <w:spacing w:lineRule="atLeast" w:line="100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y teren znajduje się w dyspozycji SM „Północ”, a od administratorów tej Spółdzielni pozyskano informację, że dozowniki będą uzupełnione woreczkami                     w najbliższym czasie.</w:t>
      </w:r>
    </w:p>
    <w:p>
      <w:pPr>
        <w:pStyle w:val="Standard"/>
        <w:bidi w:val="0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nadto informuję, że na Promenadzie Niemena oraz w parku przy ul. Fieldorfa-Nila zlokalizowane są w sumie dwa dozowniki będące w dyspozycji Urzędu Miasta Częstochowy, a obsługiwane przez Centrum Integracji Społecznej .</w:t>
      </w:r>
    </w:p>
    <w:p>
      <w:pPr>
        <w:pStyle w:val="Standard"/>
        <w:bidi w:val="0"/>
        <w:spacing w:lineRule="atLeast" w:line="100"/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kże należy mieć na uwadze, że zdarzają się dewastacje i przypadki kradzieży całych partii uzupełnianych woreczków zaraz w dniu uzupełnienia dozowników. </w:t>
      </w:r>
    </w:p>
    <w:p>
      <w:pPr>
        <w:pStyle w:val="Standard"/>
        <w:bidi w:val="0"/>
        <w:spacing w:lineRule="atLeast" w:line="100"/>
        <w:ind w:left="2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Reasumując należy zaznaczyć, że dozowniki znajdują się tylko w niektórych rejonach miasta i czasowo woreczki w nich nie są dostępne. Jednakże to obowiązkiem właścicieli zwierząt jest sprzątanie po nich i posiadanie we własnym zakresie woreczków lub torebek do usunięcia nieczystości. Brak woreczków w dozowniku nie zwalnia właścicieli zwierząt           z obowiązku utrzymania porządku i czystości w tym zakresie, zgodnie z Regulaminem utrzymania czystości i porządku na terenie miasta Częstochowy przyjętym uchwałą             Nr 540/XXX/2012 Rady Miasta Częstochowy z dnia 28 grudnia 2012 r. (z późn. zm.).</w:t>
      </w:r>
    </w:p>
    <w:p>
      <w:pPr>
        <w:pStyle w:val="Standard"/>
        <w:bidi w:val="0"/>
        <w:spacing w:lineRule="atLeast" w:line="100"/>
        <w:ind w:left="2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Standard"/>
        <w:bidi w:val="0"/>
        <w:spacing w:lineRule="atLeast" w: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bidi w:val="0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57" w:hanging="0"/>
      <w:jc w:val="lef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507855</wp:posOffset>
          </wp:positionV>
          <wp:extent cx="1605915" cy="851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025</wp:posOffset>
              </wp:positionH>
              <wp:positionV relativeFrom="paragraph">
                <wp:posOffset>58420</wp:posOffset>
              </wp:positionV>
              <wp:extent cx="5742940" cy="125730"/>
              <wp:effectExtent l="635" t="5080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3080" cy="125640"/>
                        <a:chOff x="0" y="0"/>
                        <a:chExt cx="5743080" cy="12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4308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5pt;margin-top:4.6pt;width:452.2pt;height:9.9pt" coordorigin="-115,92" coordsize="9044,198">
              <v:line id="shape_0" from="-115,92" to="8928,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5;top:92;width:9043;height:197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bidi w:val="0"/>
      <w:ind w:left="-57" w:hanging="0"/>
      <w:jc w:val="lef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bidi w:val="0"/>
      <w:ind w:left="-57" w:hanging="0"/>
      <w:jc w:val="left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bidi w:val="0"/>
      <w:ind w:left="-57" w:hanging="0"/>
      <w:jc w:val="lef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bidi w:val="0"/>
      <w:ind w:left="-57" w:hanging="0"/>
      <w:jc w:val="lef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bidi w:val="0"/>
      <w:ind w:left="-57" w:hanging="0"/>
      <w:jc w:val="left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bidi w:val="0"/>
      <w:ind w:left="-57" w:hanging="0"/>
      <w:jc w:val="left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Standard"/>
      <w:tabs>
        <w:tab w:val="clear" w:pos="708"/>
        <w:tab w:val="left" w:pos="5685" w:leader="none"/>
      </w:tabs>
      <w:bidi w:val="0"/>
      <w:jc w:val="left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Internet link"/>
    <w:basedOn w:val="WWDomylnaczcionkaakapitu"/>
    <w:qFormat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/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0:00Z</dcterms:created>
  <dc:creator>M</dc:creator>
  <dc:description/>
  <cp:keywords/>
  <dc:language>en-US</dc:language>
  <cp:lastModifiedBy>mgoszczynska</cp:lastModifiedBy>
  <cp:lastPrinted>2014-03-07T08:30:00Z</cp:lastPrinted>
  <dcterms:modified xsi:type="dcterms:W3CDTF">2014-03-13T06:21:00Z</dcterms:modified>
  <cp:revision>3</cp:revision>
  <dc:subject/>
  <dc:title>Or</dc:title>
</cp:coreProperties>
</file>